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00" w:before="0" w:after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drawing>
          <wp:inline distT="0" distB="0" distL="0" distR="0">
            <wp:extent cx="10314940" cy="750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94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64"/>
        <w:gridCol w:w="4341"/>
        <w:gridCol w:w="1281"/>
        <w:gridCol w:w="1452"/>
        <w:gridCol w:w="1886"/>
        <w:gridCol w:w="1597"/>
        <w:gridCol w:w="1555"/>
        <w:gridCol w:w="1426"/>
      </w:tblGrid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ведение мероприятий по снижению теплопотерь: утепление чердаков, дверных блоков в подъезды, в подв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в меж-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отопит.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период</w:t>
            </w:r>
          </w:p>
          <w:p>
            <w:pPr>
              <w:pStyle w:val="Normal"/>
              <w:ind w:hanging="42"/>
              <w:jc w:val="center"/>
              <w:rPr>
                <w:sz w:val="16"/>
                <w:szCs w:val="16"/>
                <w:lang w:bidi="zxx"/>
              </w:rPr>
            </w:pPr>
            <w:r>
              <w:rPr>
                <w:lang w:bidi="zxx"/>
              </w:rPr>
              <w:t>(май - сен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гулировка оконных блоков, проверка закрыт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беспечение автоматического закрывания дверей, контроль работоспособного состояния, своевременный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zxx"/>
              </w:rPr>
              <w:t>II</w:t>
            </w:r>
            <w:r>
              <w:rPr>
                <w:b/>
                <w:sz w:val="22"/>
                <w:szCs w:val="22"/>
                <w:lang w:bidi="zxx"/>
              </w:rPr>
              <w:t>. ВИД ЭНЕРГЕТИЧЕСКОГО РЕСУРС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.1.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  <w:lang w:bidi="zxx"/>
              </w:rPr>
            </w:pPr>
            <w:r>
              <w:rPr>
                <w:b/>
                <w:sz w:val="10"/>
                <w:szCs w:val="10"/>
                <w:u w:val="single"/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ул. Коммуны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2,8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год 8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7.2020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аркин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(ул. Коммуны, д. 61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7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94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535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,6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5.2020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Замена сгоревших светодиодных ламп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9-24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34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9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9,6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год 8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9.2020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28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-1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8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,1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год 7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9.2020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0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3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0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6, корп. 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нтаж светодиодных светильников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6.2020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аварийного освещения на фотоэлем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4-1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е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6,4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год 8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lang w:bidi="zxx"/>
              </w:rPr>
              <w:t>01.03.2020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4-2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3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,1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год 7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1.09.2020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                                     </w:t>
            </w: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3-2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,1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 год 7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01.09.2020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1-2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9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,1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год 7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9.2020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светильников и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8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 к 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8.2020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9-2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, лестницах, в подвале и тех. помещ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01.08.2020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с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4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4-2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334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светильников в общих коридорах, лестницах, в подвале и тех. помещ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8-2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светильников в общих коридорах, лестницах, в подвале и тех. помещ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9-1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.2.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Тепловая энер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объек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водимые меропри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ъем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стигаемый эфф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жидаем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а от общей эконом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рок исполн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метка об исполнении</w:t>
            </w:r>
          </w:p>
        </w:tc>
      </w:tr>
      <w:tr>
        <w:trPr>
          <w:trHeight w:val="1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ул. Коммуны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6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.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.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ECL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6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равномерное распределение тепловой энергии по всей </w:t>
            </w:r>
          </w:p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,5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-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величение тепловой произво- 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 радиато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ниторинг работы узла контроля за параметрами тепловой сети (Комунны д. 61, 2-я Жерновская ул.: дома  29к.1, 25, 2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узел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9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6,7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5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 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0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8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 стоя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346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6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 шт./ 10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 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5-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6, корп.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ого узла учета тепловой энергии с блоком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 стоя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,55 м</w:t>
            </w:r>
            <w:r>
              <w:rPr>
                <w:sz w:val="22"/>
                <w:szCs w:val="22"/>
                <w:vertAlign w:val="superscript"/>
                <w:lang w:bidi="zxx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шт./7.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-3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5-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ого узла учета тепловой энергии с блокам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0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/5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-3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76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 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8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,81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,85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ниторинг работы узла контроля за параметрами т/сети (д. 19, 26к2, 28, 9, 7, 2/4, 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узел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</w:t>
            </w:r>
            <w:r>
              <w:rPr>
                <w:b/>
                <w:sz w:val="22"/>
                <w:szCs w:val="22"/>
                <w:lang w:bidi="zxx"/>
              </w:rPr>
              <w:t>25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.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ECL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,13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6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системы СО и Г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6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8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9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0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0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1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2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3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радиатор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</w:t>
            </w: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,595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20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 системы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</w:t>
            </w:r>
            <w:r>
              <w:rPr>
                <w:sz w:val="22"/>
                <w:szCs w:val="22"/>
                <w:vertAlign w:val="superscript"/>
                <w:lang w:bidi="zxx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диатор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втоматическая балансировка системы отопления (краны балансированные)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9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,311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 сист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теплоноси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951720" cy="723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0:00Z</dcterms:created>
  <dc:creator>светлана</dc:creator>
  <dc:description/>
  <dc:language>en-US</dc:language>
  <cp:lastModifiedBy>светлана</cp:lastModifiedBy>
  <cp:lastPrinted>2020-02-20T15:59:00Z</cp:lastPrinted>
  <dcterms:modified xsi:type="dcterms:W3CDTF">2020-03-11T12:40:00Z</dcterms:modified>
  <cp:revision>2</cp:revision>
  <dc:subject/>
  <dc:title>УТВЕРЖДАЮ</dc:title>
</cp:coreProperties>
</file>