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>
          <w:b/>
          <w:sz w:val="28"/>
          <w:szCs w:val="28"/>
        </w:rPr>
        <w:t>ООО «Управляющая компания «ДМ» о выполнении договора управления за 2019 г.</w:t>
      </w:r>
    </w:p>
    <w:p>
      <w:pPr>
        <w:pStyle w:val="Normal"/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ыполненных работ и услуг по содержанию и ремонту общего имущества, включая управление многоквартирными домами</w:t>
      </w:r>
    </w:p>
    <w:p>
      <w:pPr>
        <w:pStyle w:val="Normal"/>
        <w:tabs>
          <w:tab w:val="clear" w:pos="708"/>
          <w:tab w:val="left" w:pos="149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Ведение технической и бухгалтерской документации в полном объеме, в т.ч. начисление платы за содержание и ремонт общего имущества многоквартирных домов и коммунальные услуги; отчетность в налоговые органы, пенсионный фонд и фонды социального страхования представлялась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Направлено 86 писем и уведомлений проживающим о погашении имеющейся задолженности. Оформлено 28 заявления о вынесении судебного приказа в мировые суды на злостных неплательщиков, 28 дела выиграно (100 %), также оформлено и выиграно 3 исковых заявлений в районные суды СПб о допуске в жилое помещение. Направлено и выиграно 1 исковое заявление в Арбитражный суд СПб и Лен. области. в отношении Жилищной инспекции СП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Работа с проживающи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 по личным вопрос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директором – 17 чел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ом по управлению МКД – 36 чел.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ным инженером – 44 чел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ным бухгалтером – 28 чел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ем кадровой службы – 17 че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ыполнено заявок по ремонту сетей – 973 шт., в т.ч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нтехнических – 53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ических – 24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аботочных – 12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щестроительных – 72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иквидировано 40 технологических нарушений по причине несоблюдения правил эксплуатации инженерных сетей внутри помещений, допущенных  самими проживающими, в т.ч.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нтехнических – 38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ических –  2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ставлено 38 актов о заливах и обследований помещений и инженерных сет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а запись видеоматериалов 11 заявителя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работано более 102 объявлений в подъезды проживающим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4. Заключены договора с поставщиками коммунальных ресурсов согласно прилагаемым данным, и ежедневно проводилась  работа по исполнению договорных обязательств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ЫЕ о заключенных договорах УК «ДМ» на поставку коммунальных ресурсов и оказан и оказания услуг</w:t>
      </w:r>
    </w:p>
    <w:tbl>
      <w:tblPr>
        <w:tblW w:w="16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1"/>
        <w:gridCol w:w="708"/>
        <w:gridCol w:w="1276"/>
        <w:gridCol w:w="992"/>
        <w:gridCol w:w="9"/>
        <w:gridCol w:w="127"/>
        <w:gridCol w:w="857"/>
        <w:gridCol w:w="135"/>
        <w:gridCol w:w="6"/>
        <w:gridCol w:w="1128"/>
        <w:gridCol w:w="6"/>
        <w:gridCol w:w="1276"/>
        <w:gridCol w:w="1134"/>
        <w:gridCol w:w="73"/>
        <w:gridCol w:w="69"/>
        <w:gridCol w:w="1134"/>
        <w:gridCol w:w="1134"/>
        <w:gridCol w:w="1276"/>
        <w:gridCol w:w="1134"/>
        <w:gridCol w:w="992"/>
        <w:gridCol w:w="142"/>
        <w:gridCol w:w="1134"/>
      </w:tblGrid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№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ресурсов,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ресурсов, услуг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, № договора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 Коммуны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. 61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Жерновская ул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я Жерновская ул.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9, к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6, к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17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ТЭК СПб"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043.038.9 от 01.09.1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7.0381 от 01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6.038.1 от 01.12.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28.038.1 от 01.1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1.038.9 от 01.09.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126.038.9 от 01.10.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4.038.9 от 01.09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.34.038.1 от 01.0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1.038.1 от 01.11.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9.038.1 от 01.03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4.038.9 от  01.10.2019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энер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,1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2</w:t>
            </w:r>
          </w:p>
        </w:tc>
      </w:tr>
      <w:tr>
        <w:trPr>
          <w:trHeight w:val="108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Петербург-ская сбытовая компания"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5180 от 20.03.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5180 от 20.0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5180 от 20.0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5180 от 20.0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ая нагруз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 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8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4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49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,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0</w:t>
            </w:r>
          </w:p>
        </w:tc>
      </w:tr>
      <w:tr>
        <w:trPr>
          <w:trHeight w:val="1321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Водоканал СПб"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-105148 ЖФ-ВС-СО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01.11.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49-ЖФ-ВС –СОИ от 01.11.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39571-ЖФ-ВС от 12.04.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39550-ЖФ-ВС от 12.0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52-ЖФ-ВС-СОИ от 01.11.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-105153-ЖФ-ВС-СОИ от 01.11.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346 ЖФ-ВС-СОИ от 01.11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26243-ЖФ-ВС от 29.0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59931-ЖФ-ВС от 18.12.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24749-ЖФ-ВС от 11.04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344 ЖФ-ВС-СОИ от 01.11.2019</w:t>
            </w:r>
          </w:p>
        </w:tc>
      </w:tr>
      <w:tr>
        <w:trPr>
          <w:trHeight w:val="64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05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,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5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,275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71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91,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7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3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1,3</w:t>
            </w:r>
          </w:p>
        </w:tc>
      </w:tr>
      <w:tr>
        <w:trPr>
          <w:trHeight w:val="99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Водоканал СПб"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47 ЖФ-ВО-СОИ от 01.11.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-1051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ЖФ-ВО-СОИ от 01.11.1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95956-ЖФ-ВО от 18.12.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09513-ЖФ-ВО от 18.1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51 ЖФ-ВО-СОИ от 01.11.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-637316-ЖФ-ВО от 27.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5347ЖФ-ВО-СО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30199-ЖФ-ВО от 27.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860378-ЖФ-ВО от 18.12.1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24754-ЖФ-ВО от 11.04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345-ЖФ-ВО-СОИ от 01.11.2019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5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3,2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,275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71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9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7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8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7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1,3</w:t>
            </w:r>
          </w:p>
        </w:tc>
      </w:tr>
      <w:tr>
        <w:trPr>
          <w:trHeight w:val="10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трансля-ционная се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firstLine="1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УП "Российские сети вещания и оповещения"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83003 от 01.09.20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. согл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 к 83003 от 31.09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 3 к 83003 от 01.12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. согл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 к 83003 от 01.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. согл.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8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83003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.04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4 к 83003 от 19.12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5 к 83003 от 25.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6 к 83003 от 15.11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. согл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9 к дог. 83003 от 27.11.201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вязьМонтаж"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1778/ДМ/Кр от 01.09.200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3 к 1778/ДМ/Кр от 01.04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309/ДМ/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от 01.05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5 к 1778/ДМ/Кр от 01.08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6 к 1778/ДМ/Кр от 16.0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7 к 1778/ДМ/Кр от 01.06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.согл.№11 к дог.1778/ДМ/Кр от 01.09.2008г  </w:t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вор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вязьМон</w:t>
            </w:r>
          </w:p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ж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.№811/Коммуны61/Ворот 1.03.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-ческая дезинфекция, дератизация, дезинсекц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Станция профилакти-ческой дезинфекции"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говор №281 от 12.12.2018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01.01.19 по 31.12.19)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техническое обслуживание лиф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БалтЛифтСистем» 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говор №77-1 от 01.12.2017 </w:t>
            </w:r>
          </w:p>
        </w:tc>
      </w:tr>
      <w:tr>
        <w:trPr>
          <w:trHeight w:val="11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ое техническое освидетель-ствование лиф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КСПЕРТ»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говор  № 281 от 11.10.2019г.  (срок с 11.10.2019-31.12.2020г)</w:t>
            </w:r>
          </w:p>
        </w:tc>
      </w:tr>
      <w:tr>
        <w:trPr>
          <w:trHeight w:val="9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ое техническое освидетель-ствование лиф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ДОК»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. №0221-Л от 29.03.2019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гражданской ответственности за опасные производствен-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Группа Ренессанс страхование»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en-US"/>
              </w:rPr>
              <w:t>GRS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862268598000 от 19.1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GRS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886779407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19.12.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en-US"/>
              </w:rPr>
              <w:t>GRS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862268598000 от 19.12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GRS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886779407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19.1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. </w:t>
            </w:r>
            <w:r>
              <w:rPr>
                <w:color w:val="000000"/>
                <w:sz w:val="18"/>
                <w:szCs w:val="18"/>
                <w:lang w:val="en-US"/>
              </w:rPr>
              <w:t>GRSX11875771440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  <w:lang w:val="en-US"/>
              </w:rPr>
              <w:t>27</w:t>
            </w:r>
            <w:r>
              <w:rPr>
                <w:color w:val="000000"/>
                <w:sz w:val="18"/>
                <w:szCs w:val="18"/>
              </w:rPr>
              <w:t>.08.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44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исное обслуживание узлов учета тепловой энер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ЭК Сервис"</w:t>
            </w:r>
          </w:p>
        </w:tc>
        <w:tc>
          <w:tcPr>
            <w:tcW w:w="69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84-13-С от 01.03.201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. согл №22  от 01.09.17  к договору №84-13-С </w:t>
            </w:r>
            <w:r>
              <w:rPr>
                <w:color w:val="000000"/>
                <w:sz w:val="16"/>
                <w:szCs w:val="16"/>
              </w:rPr>
              <w:t>о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3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     № 84-13-С от 01.03.201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7 к             84-13-С от 01.12.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10 к          84-13-С от 18.02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согл № 22  от 01.09.17  к договору №84-13-С от 01.03.2013</w:t>
            </w:r>
          </w:p>
        </w:tc>
      </w:tr>
      <w:tr>
        <w:trPr>
          <w:trHeight w:val="10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рологичес-кое обеспечение приборов уч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ЭК Сервис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согл №23 от 12.03.18 к дог.№84-13-С от 01.03.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61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п.согл. №23 от 12.03.18 к  дог.84-13-С от 01.03.1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согл №23 от 12.03.18 к дог.№84-13-С от 01.03.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согл. №21 от 28.02.17 к  дог.84-13-С от 01.03.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согл. №15 от 02.03.16 к              дог.№84-13-С от 01.03.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2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согл. №15 от 02.03.16 к              дог.№84-13-С от 01.03.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</w:t>
            </w:r>
            <w:r>
              <w:rPr>
                <w:color w:val="000000"/>
                <w:sz w:val="16"/>
                <w:szCs w:val="16"/>
              </w:rPr>
              <w:t>. согл. № 23 от 12.03.18 к              дог.№84-13-С от 01.03.13</w:t>
            </w:r>
            <w:r>
              <w:rPr>
                <w:color w:val="000000"/>
                <w:sz w:val="18"/>
                <w:szCs w:val="18"/>
              </w:rPr>
              <w:t xml:space="preserve">    Д.2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.согл. №23 от 12.03.18 к  дог.84-13-С от 01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19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согл. №23 от 12.03.18 к  дог.84-13-С от 01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9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</w:t>
            </w:r>
            <w:r>
              <w:rPr>
                <w:color w:val="000000"/>
                <w:sz w:val="16"/>
                <w:szCs w:val="16"/>
              </w:rPr>
              <w:t>.согл. №15 от 02.03.16 к              дог.№84-13-С от 01.03.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</w:t>
            </w:r>
            <w:r>
              <w:rPr>
                <w:color w:val="000000"/>
                <w:sz w:val="16"/>
                <w:szCs w:val="16"/>
              </w:rPr>
              <w:t>. согл. № 23 от 12.03.18 к              дог.№84-13-С от 01.03.13</w:t>
            </w:r>
            <w:r>
              <w:rPr>
                <w:color w:val="000000"/>
                <w:sz w:val="18"/>
                <w:szCs w:val="18"/>
              </w:rPr>
              <w:t xml:space="preserve">    Д.17</w:t>
            </w:r>
          </w:p>
        </w:tc>
      </w:tr>
      <w:tr>
        <w:trPr>
          <w:trHeight w:val="1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., ремонт и переодич.техничосвидетель-ние системы А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ДУЭ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говор № 01/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ТО от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01.20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г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говор № 01/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ТО от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01.20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говор № 01/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ТО от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01.20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говор № 01/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ТО от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01.20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говор № 01/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ТО от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01.20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говор № 01/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ТО от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01.20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говор № 01/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ТО от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01.20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говор № 01/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ТО от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01.20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говор № 01/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ТО от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01.20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анспорт.</w:t>
              <w:br/>
              <w:t>обезвреж., утил. отработ. ртутных ла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кологичес-кое предприятие "Меркурий»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1551 от 24.03.2015г.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твердых коммунальных отходов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ы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firstLine="1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Б ГУП «Завод </w:t>
            </w:r>
          </w:p>
          <w:p>
            <w:pPr>
              <w:pStyle w:val="Normal"/>
              <w:ind w:left="-106" w:right="-119" w:firstLine="1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БО-2»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НП-11/18 от 01.01.2018г. (доп. согл.№5 от 17.12.2018г. на 2019г)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9" w:firstLine="1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№Т-42/18 от 17.01.18г.  (доп. согл.№2 от 17.12.2018г. на 2019г.) </w:t>
            </w:r>
          </w:p>
        </w:tc>
      </w:tr>
      <w:tr>
        <w:trPr>
          <w:trHeight w:val="60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тонн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firstLine="1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лигон ТБО»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№013/18-Г от 01.07.2018г. (доп. согл.№5 от 01.01.2019г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о-регистрацион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 "Жилищное агенство Красногв.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на СП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-ние № 61-4/2011</w:t>
              <w:br/>
              <w:t>от 15.12.</w:t>
            </w:r>
          </w:p>
          <w:p>
            <w:pPr>
              <w:pStyle w:val="Normal"/>
              <w:ind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 № 2-29/2011</w:t>
              <w:br/>
              <w:t>от 15.1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шение </w:t>
              <w:br/>
              <w:t>№ 2-23/2011</w:t>
              <w:br/>
              <w:t>от 15.1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 № 2-25/2011</w:t>
              <w:br/>
              <w:t>от 15.1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глашение </w:t>
              <w:br/>
              <w:t>№ 2-26/2011</w:t>
              <w:br/>
              <w:t>от 15.1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шение </w:t>
              <w:br/>
              <w:t>№ 2-28/2011</w:t>
              <w:br/>
              <w:t>от 15.1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 № 2-4/2015 от 15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шение </w:t>
              <w:br/>
              <w:t>№ 6-19/2011</w:t>
              <w:br/>
              <w:t>от 15.1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шение </w:t>
              <w:br/>
              <w:t>№ 6/9/-2012</w:t>
              <w:br/>
              <w:t>от 29.0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шение </w:t>
              <w:br/>
              <w:t>№ 6-7/2013</w:t>
              <w:br/>
              <w:t>от 21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.  №6/17-2017 от 26.06.2017</w:t>
            </w:r>
          </w:p>
        </w:tc>
      </w:tr>
      <w:tr>
        <w:trPr>
          <w:trHeight w:val="10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ое обслужи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Западный банк ПАО "Сбербанк России"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807407  от 22.04.2009</w:t>
            </w:r>
          </w:p>
        </w:tc>
      </w:tr>
      <w:tr>
        <w:trPr>
          <w:trHeight w:val="1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платы за содерж. и ремонт общего имущества и ком.услуг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  <w:br/>
              <w:t xml:space="preserve"> «ЭЛЛИС НТ»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250  от  20.12.2015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рвисное обслуживание узлов учета тепловой энерг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нерго-сервис»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55-20-С от 01.03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Проводилась работа со строительной компанией «ДМ» по выполнению гарантий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По взаимодействию с органами государственной власти и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ители управляющей компании 17 раз присутствовали на совещаниях в административных органах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рки готовности к отопительному сезону жилой фонд представлял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ам ГУП «ТЭК СПб», «Водоканал СПб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ы готовности на все дома получены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одготовлены необходимые документы и перезаключены прямые договора ГУП «ТЭК СПБ» и «Водоканал СПб» с 6 МКД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   Техническое обслуживание и ремонт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боты по текущему ремонту, техническому обслуживанию систем центрального отопления и горячего водоснабжения, холодного водоснабжения и канализации, электроснабжения, систем контроля доступа, лифтов, оборудования телевидения и радио, противопожарного оборудования и автоматики </w:t>
      </w:r>
      <w:r>
        <w:rPr>
          <w:b/>
          <w:color w:val="000000"/>
          <w:sz w:val="28"/>
          <w:szCs w:val="28"/>
        </w:rPr>
        <w:t>проведены в полном объеме согласно плана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обслуженного оборудования при подготовке ИТП к зиме 2019-2020гг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709"/>
        <w:gridCol w:w="709"/>
        <w:gridCol w:w="1134"/>
        <w:gridCol w:w="992"/>
        <w:gridCol w:w="1134"/>
        <w:gridCol w:w="1134"/>
        <w:gridCol w:w="992"/>
        <w:gridCol w:w="993"/>
        <w:gridCol w:w="992"/>
        <w:gridCol w:w="992"/>
        <w:gridCol w:w="1134"/>
        <w:gridCol w:w="992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оборудования и приб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ТП, месяц поверки (обслуживания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ул. </w:t>
            </w:r>
            <w:r>
              <w:rPr>
                <w:sz w:val="22"/>
                <w:szCs w:val="22"/>
              </w:rPr>
              <w:t>Коммуны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д.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-я Жерновская улица, д.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-я Жерновская улица, 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 к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циркуля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и</w:t>
            </w:r>
          </w:p>
          <w:p>
            <w:pPr>
              <w:pStyle w:val="Normal"/>
              <w:rPr/>
            </w:pPr>
            <w:r>
              <w:rPr/>
              <w:t>Пластинча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-грязев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</w:rPr>
              <w:t xml:space="preserve"> июль</w:t>
            </w:r>
            <w:r>
              <w:rPr>
                <w:color w:val="000000"/>
                <w:sz w:val="22"/>
                <w:szCs w:val="22"/>
              </w:rPr>
              <w:t xml:space="preserve">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ные б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клап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е клап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– регуляторы темп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2/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ор </w:t>
            </w:r>
            <w:r>
              <w:rPr>
                <w:sz w:val="20"/>
                <w:szCs w:val="20"/>
                <w:lang w:val="en-US"/>
              </w:rPr>
              <w:t>ECL Comf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ая, запорно-регулировочная арм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, опрессовано и представлено инспекторам ГУП «ТЭК СПб» - 20 индивидуальных тепловых пун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рены со снятием приборы узлов учета тепловой энергии – 10 шт. и 200 манометров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плены и установлены взамен выслуживших установленный срок эксплуатации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ЭМа – 1 шт.</w:t>
      </w:r>
    </w:p>
    <w:p>
      <w:pPr>
        <w:pStyle w:val="Normal"/>
        <w:ind w:left="15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сходомер VA2305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1 шт.</w:t>
      </w:r>
    </w:p>
    <w:p>
      <w:pPr>
        <w:pStyle w:val="Normal"/>
        <w:ind w:left="1590" w:hanging="0"/>
        <w:jc w:val="both"/>
        <w:rPr/>
      </w:pPr>
      <w:r>
        <w:rPr>
          <w:sz w:val="28"/>
          <w:szCs w:val="28"/>
        </w:rPr>
        <w:t>- счетчики ГВС на линиях подпитки – 3 шт.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тный клапан «Данфоос» – 1 шт.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ятор давления на линии подпитки – 1 ш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УП «ТЭК СПб» проведены гидравлические испытания тепловых с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подготовке к зиме и в зимний период для обеспечения качественных параметров теплоносителя, 2 раза промывались теплообменники (17 штук) и грязевики (81 штука) в ИТ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домерных узлах проведена поверка – 4 водосче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хнические осмотры общего имущества, конструктивных элементов всех домов проведены в весенний и осен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ио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менено электролампочек в подъездах, лестничных площадках и подвалах – </w:t>
      </w:r>
      <w:r>
        <w:rPr>
          <w:b/>
          <w:sz w:val="28"/>
          <w:szCs w:val="28"/>
        </w:rPr>
        <w:t>594 шт.</w:t>
      </w:r>
      <w:r>
        <w:rPr>
          <w:sz w:val="28"/>
          <w:szCs w:val="28"/>
        </w:rPr>
        <w:t xml:space="preserve"> из них заменены на светодиодные 70 шт., а также 132 лампы люминесцентные, в т.ч. по до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л. Коммуны, 61 – 290 шт., из них 30 светодиодные и 67 люминесцент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9, к. 1 -  89 шт., из них 8 светодиодных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/4 -  10 шт. люминесцентные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8 -  40 шт., из них 10 светодиодные и 5 люминесцент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6, к. 2 -  36 шт., из них 10 светодиодные и 6 люминесцентны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5 -  29 шт., из них 10 светодиодные и 6 люминесцентные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3 – 90 шт., из них 5 светодиодные и 7 люминесцентны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-я Жерновская ул., д. 19 -   20 шт., из них  5 светодиодные и 7 люминесцент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-я Жерновская ул., д. 9 -  10 шт. люминесцент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-я Жерновская ул., д. 7 -  10 шт., из них 78 светодиодные и 8 люминесцентны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-я Жерновская ул., д. 17-  5 шт.люминесцент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дворовой территории –  3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битых плафонов – 19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збитый уличный светильник – 1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ден планово-предупредительный ремонт в 11-ти ГРЩ и 212 этажных электрощ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0"/>
          <w:szCs w:val="10"/>
        </w:rPr>
        <w:t xml:space="preserve">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нено дверных доводчиков – 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Запрограммировано жетонов доступа по заявкам проживающих – 18 ш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Отремонтировано и заме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коммутации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управления домофоном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нопка выхода – 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вызова домофона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тановлено датчиков температуры и давления – 4 шт. (дом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верено сопротивление изоляции в ГРЩ 2 МК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веден текущий ремонт системы холодного водоснабжения в домах 23, 61,28,29к1. Заменены трубы осн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довода dy 100мм., dy 80 мм.  – 218 п.м., проведён  текущий ремонт стояков ХВС в 24 квартира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о техническое освидетельствование – 14 лиф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Закуплено и заме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главный редуктор лебедки лифта –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электронная плата в щите управления лифтом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ограничители скорости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шкив лебедки лифта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ремонтированы и покрашены входные двери в подъезды – 2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веден текущий ремонт крылец – 3 шт., контейнерных площадок и контейнеров – 5 ш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бор и вывоз твердых коммунальных отходов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Объем вывезенных и размещенных на полигоне твердых коммунальных отходов за 2019 г. (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left="72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Основание: Дог. №НП-11/18 от 01.01.2018., Дог. №Т-42/18 от 17.01.2018г., Дог. №013/18-Г от 01.07.2018г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268"/>
        <w:gridCol w:w="2552"/>
        <w:gridCol w:w="2551"/>
        <w:gridCol w:w="241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мусоросбор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Жерновская  у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я Жерновская  ул.,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28; д.26, к. 2;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я Жерновская  у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9, д. 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я Жерновская у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9; д.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я Жерновская  у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9, к.1;  д. 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5,10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,73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2,83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1,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2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8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0,72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</w:t>
      </w:r>
    </w:p>
    <w:tbl>
      <w:tblPr>
        <w:tblW w:w="16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5"/>
      </w:tblGrid>
      <w:tr>
        <w:trPr>
          <w:trHeight w:val="435" w:hRule="atLeast"/>
        </w:trPr>
        <w:tc>
          <w:tcPr>
            <w:tcW w:w="1630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Площадь по дератизации помещений в 2019 г. (тыс.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Основание: Договор № 281 от 12.12.2018г.(с 01.01.2019г по 31.12.2019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15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1579"/>
              <w:gridCol w:w="1085"/>
              <w:gridCol w:w="1134"/>
              <w:gridCol w:w="1134"/>
              <w:gridCol w:w="992"/>
              <w:gridCol w:w="1026"/>
              <w:gridCol w:w="960"/>
              <w:gridCol w:w="1133"/>
              <w:gridCol w:w="992"/>
              <w:gridCol w:w="916"/>
              <w:gridCol w:w="993"/>
              <w:gridCol w:w="992"/>
              <w:gridCol w:w="1066"/>
            </w:tblGrid>
            <w:tr>
              <w:trPr>
                <w:trHeight w:val="300" w:hRule="atLeast"/>
              </w:trPr>
              <w:tc>
                <w:tcPr>
                  <w:tcW w:w="19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чет, исходя из оплаты за услугу                       ООО "Станция профилактической дезинфекции"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ма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к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к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/4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змер обрабатываемой площади,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тыс. м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,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,7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ена за обработку 1 м²</w:t>
                  </w:r>
                </w:p>
              </w:tc>
              <w:tc>
                <w:tcPr>
                  <w:tcW w:w="11357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,32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 340,1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701,3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167,7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905,93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 147,1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436,00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 230,6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687,38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127,5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 125,4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609,36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478,7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DB3E2"/>
                <w:sz w:val="20"/>
                <w:szCs w:val="20"/>
                <w:u w:val="single"/>
              </w:rPr>
            </w:pPr>
            <w:r>
              <w:rPr>
                <w:b/>
                <w:bCs/>
                <w:color w:val="8DB3E2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</w:r>
          </w:p>
        </w:tc>
      </w:tr>
    </w:tbl>
    <w:p>
      <w:pPr>
        <w:pStyle w:val="Normal"/>
        <w:ind w:left="720"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орка контейнерных площадок и крылец подъездов проводилась регулярно,  в дни снегопада – дополнительно в выходные и праздничные дни. Уборка лестничных площадок и общих коридоров – согласно графиков, генеральная уборка – май, октябрь.</w:t>
      </w:r>
    </w:p>
    <w:p>
      <w:pPr>
        <w:pStyle w:val="Normal"/>
        <w:ind w:left="720" w:right="111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1114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озеленения прилегающей территории произведена посадка рассады цветов в клумбы и цветочные  комплексы – 780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сновные задачи на 2020 год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вершение отопительного периода 2019-2020 г.г. без аварийных отключе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жилищный фонд к зиме 2020-2021г.г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эксплуатацию, содержание и ремонт общего имущества домов в строгом соответствии с требованиями руководящих документов в объеме перечня обязательных услуг, определенных договором управл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бразования задолженности Управляющей компанией «ДМ» за поставку тепла, ГВС, ХВС и электроэнергии ОД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текущий ремонт в технологических помещениях и инженерных внутридомовых системах по адреса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шинных помещений лифтов – 2-я Жерновская ул.: д. 29к1, ул. Коммуны д. 6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П - 2-я Жерновская ул., д. 28, 6-я Жерновская ул. д. 1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 ХВС –  2-я Жерновская ул., д. 23, 25, 6-я Жерновская ул., д. 19, 9, ул. Коммуны, д. 6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фтов - 2-я Жерновская ул., д. 29, к. 1, д. 19.</w:t>
      </w:r>
    </w:p>
    <w:p>
      <w:pPr>
        <w:pStyle w:val="Normal"/>
        <w:ind w:right="1114" w:hanging="0"/>
        <w:jc w:val="both"/>
        <w:rPr/>
      </w:pPr>
      <w:r>
        <w:rPr/>
        <w:drawing>
          <wp:inline distT="0" distB="0" distL="0" distR="0">
            <wp:extent cx="97536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sz w:val="2"/>
      <w:szCs w:val="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4:00Z</dcterms:created>
  <dc:creator>user</dc:creator>
  <dc:description/>
  <dc:language>en-US</dc:language>
  <cp:lastModifiedBy>светлана</cp:lastModifiedBy>
  <cp:lastPrinted>2020-04-06T11:42:00Z</cp:lastPrinted>
  <dcterms:modified xsi:type="dcterms:W3CDTF">2020-04-06T10:44:00Z</dcterms:modified>
  <cp:revision>2</cp:revision>
  <dc:subject/>
  <dc:title>СПРАВКА</dc:title>
</cp:coreProperties>
</file>