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одимых общих собраниях собственников помещений в МКД и </w:t>
      </w:r>
    </w:p>
    <w:p>
      <w:pPr>
        <w:pStyle w:val="Normal"/>
        <w:jc w:val="center"/>
        <w:rPr/>
      </w:pPr>
      <w:r>
        <w:rPr>
          <w:b/>
        </w:rPr>
        <w:t>о результатах (решениях) таких собр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455"/>
        <w:gridCol w:w="4073"/>
        <w:gridCol w:w="3544"/>
        <w:gridCol w:w="10316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</w:t>
            </w:r>
            <w:r>
              <w:rPr>
                <w:b/>
              </w:rPr>
              <w:t xml:space="preserve">Коммун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61, 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08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 xml:space="preserve">Безродный М.Н., </w:t>
            </w:r>
          </w:p>
          <w:p>
            <w:pPr>
              <w:pStyle w:val="Normal"/>
              <w:ind w:right="-108" w:hanging="108"/>
              <w:rPr/>
            </w:pPr>
            <w:r>
              <w:rPr/>
              <w:t>Томашевский А.В., Псарев С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одный М.Н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- Шляхетко И.Б.</w:t>
            </w:r>
          </w:p>
          <w:p>
            <w:pPr>
              <w:pStyle w:val="Normal"/>
              <w:rPr/>
            </w:pPr>
            <w:r>
              <w:rPr/>
              <w:t>Секретарь  - Павленко О.В.</w:t>
            </w:r>
          </w:p>
          <w:p>
            <w:pPr>
              <w:pStyle w:val="Normal"/>
              <w:rPr/>
            </w:pPr>
            <w:r>
              <w:rPr/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ращения с ТКО с региональн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редложение УК «ДМ» по размеру платы  за содержание общего имущества дома  на 2019-2020 г.г. 25 рублей 97 копеек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-я Жерновская ул., д. 29, к. 1, 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/>
              <w:t>17.01.2008г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способа управл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имущества дома  на 2019-2020 г.г. </w:t>
            </w:r>
            <w:r>
              <w:rPr>
                <w:b/>
                <w:sz w:val="22"/>
                <w:szCs w:val="22"/>
              </w:rPr>
              <w:t>25 рублей 97 копее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количественного состава сов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Толмачев В.В., Баранов А.С., Алексеев Д.О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.О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- Шляхетко И.Б.</w:t>
            </w:r>
          </w:p>
          <w:p>
            <w:pPr>
              <w:pStyle w:val="Normal"/>
              <w:rPr/>
            </w:pPr>
            <w:r>
              <w:rPr/>
              <w:t>Секретарь  - Павленко О.В.</w:t>
            </w:r>
          </w:p>
          <w:p>
            <w:pPr>
              <w:pStyle w:val="Normal"/>
              <w:rPr/>
            </w:pPr>
            <w:r>
              <w:rPr/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бращения с ТКО с рег. операт.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редложение УК «ДМ» по размеру платы  за содержание общего имущества дома  на 2019-2020 г.г. 25 рублей 97 копеек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-я Жерновская ул., д. 23, 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08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 </w:t>
            </w:r>
            <w:r>
              <w:rPr/>
              <w:t>Костырев Б.П., Фадеева Т.А., Антипова Н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Н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6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тверждение общим собранием предложений ООО УК «ДМ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о размере  платы за содержание  жилого помещения и перечня услуг и работ ООО «УК «ДМ» на 2017 – 2019г. г.  для обеспечения надлежащего содержания общего имущества многоквартирн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дить предложения ООО «УК «ДМ» и размер ежемесячной платы за содержан. общего имущес-ва дома 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-  24 руб. 97 коп.,  и перечень работ и услуг на 2017 – 2018г.г, и с повышением на 1 рубль - 25 руб.97коп. на 2019 – 2020г.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смотрение порядка оплаты за тепловую энергию (циркуляцию) в межотопительный период по показаниям общедомового прибора учета тепла - по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у за тепловую энергию в межотопительный период производить </w:t>
            </w:r>
            <w:r>
              <w:rPr>
                <w:b/>
              </w:rPr>
              <w:t>помесяч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- </w:t>
            </w:r>
            <w:r>
              <w:rPr>
                <w:sz w:val="20"/>
                <w:szCs w:val="20"/>
              </w:rPr>
              <w:t>Красильникова К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- Антип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заключа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ь прямые договора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щения с ТКО с регион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  <w:sz w:val="22"/>
                <w:szCs w:val="22"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дить предложение УК  по размеру платы  за содержание общего имущества дома  на 2019-2020 г.г. 25 руб. 97 коп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Жерновская ул., д. 25, 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8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Чередников В.Е., Саттаркулова М.Б., Лукьянов Н.Н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Н.Н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 2016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 и членов счет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- Лукьянов Н.Н., секретарь – Саттаркулова М.Б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О ремонте лифта дома. Поручить УК спланировать и провести ремонт лифта дома в 2019-2020г.г. </w:t>
            </w:r>
          </w:p>
          <w:p>
            <w:pPr>
              <w:pStyle w:val="Normal"/>
              <w:rPr/>
            </w:pPr>
            <w:r>
              <w:rPr/>
              <w:t>за счет средств текущего ремо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фта дома поручить УК и провести в 2019-2020г.г. без доп. сборов на ремонт за счет средств текущ. ремонта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ценить работу совета дома за период со дня избрания (ноябрь 2014г.)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совета дома признать удовлетворительной, отметить НЕДОСТАТОК – слабая работа с должниками, мало активности и предложений по улучшению общ. имуществ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ссмотрение предложения УК «ДМ» по утверждению тарифа на содержание общего имущества и </w:t>
            </w:r>
          </w:p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ежемесячную плату на содержание и ремонт общего имущества дома утвердить: на 2017-2018г.г. в размере 25 руб. 83 коп. с 1 м2, на 2019-2020г.г. повысить на 14 коп. и утвердить в размере 25 руб. 97 коп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лата циркуляции в 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тние периоды оплату циркуляции производить </w:t>
            </w:r>
            <w:r>
              <w:rPr>
                <w:b/>
              </w:rPr>
              <w:t>помесячно</w:t>
            </w:r>
            <w:r>
              <w:rPr/>
              <w:t>, в соответствии с расходом по счетчику тепл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седатель - </w:t>
            </w:r>
            <w:r>
              <w:rPr>
                <w:sz w:val="22"/>
                <w:szCs w:val="22"/>
              </w:rPr>
              <w:t xml:space="preserve"> Лукьянов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- Саттаркулова М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заключа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ь прямые договора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щения с ТКО с регион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  <w:sz w:val="22"/>
                <w:szCs w:val="22"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дить предложение УК  по размеру платы  за содержание общего имущества дома  на 2019-2020 г.г. 25 руб. 97 коп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2-я Жерновская ул., д. 28, 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08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Красников М.В., Саратова Е.Н., Белова С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- Шляхетко И.Б.</w:t>
            </w:r>
          </w:p>
          <w:p>
            <w:pPr>
              <w:pStyle w:val="Normal"/>
              <w:rPr/>
            </w:pPr>
            <w:r>
              <w:rPr/>
              <w:t>Секретарь  - Павленко О.В.</w:t>
            </w:r>
          </w:p>
          <w:p>
            <w:pPr>
              <w:pStyle w:val="Normal"/>
              <w:rPr/>
            </w:pPr>
            <w:r>
              <w:rPr/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бращения с ТКО с рег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редложение УК «ДМ» по размеру платы  за содержание общего имущества дома  на 2019-2020 г.г. 25 рублей 97 копеек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я </w:t>
            </w:r>
            <w:r>
              <w:rPr>
                <w:b/>
              </w:rPr>
              <w:t>Жерновская ул., д. 26, к. 2, 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0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Веселов А.М., Литвеновская Т.А., Харин К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, Харин К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- </w:t>
            </w:r>
            <w:r>
              <w:rPr>
                <w:sz w:val="22"/>
                <w:szCs w:val="22"/>
              </w:rPr>
              <w:t xml:space="preserve"> Шляхетко И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- Павл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бращения с ТКО с регион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  <w:sz w:val="22"/>
                <w:szCs w:val="22"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дить предложение УК  по размеру платы  за содержание общего имущества дома  на 2019-2020 г.г. 25 руб. 97 коп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я Жерновская ул., д. 19, 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г</w:t>
            </w:r>
            <w:r>
              <w:rPr>
                <w:b/>
              </w:rPr>
              <w:t>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1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 Избрание председателя и секретаря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 Близнюк А.Г. Секретарь  –  Алексеев Д.О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ставление возможности застройщику дома ООО «СК «ДМ» на безвозмездной основе разместить на фасаде товарный знак «ДМ»  сроком на 10 (десять лет) до 23.11.202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ить возможность застройщику дома ООО «СК «ДМ» на безвозмездной основе разместить на фасаде товарный знак «ДМ»  сроком на 10 (десять лет) до</w:t>
            </w:r>
            <w:r>
              <w:rPr/>
              <w:t xml:space="preserve"> 23.11.2021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Ковылова П.Г., Гладышева Г.А., Королев С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6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брание председателя и секретаря собрания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-Игнатенко С.П. </w:t>
            </w:r>
          </w:p>
          <w:p>
            <w:pPr>
              <w:pStyle w:val="Normal"/>
              <w:rPr/>
            </w:pPr>
            <w:r>
              <w:rPr/>
              <w:t>Секретарь –  Ковылова П.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учить УК «ДМ» направить ходатайство в МО «Ржевка»  по подготовке мероприятий на новогодние празд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ходатайство с участием совета дома и УК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общим собранием предложений УК «ДМ» о размере  платы за содержание  жилого помещения и перечня услуг и работ УК «ДМ» на 2017 – 2020г. г.  для обеспечения надлежащего содержания общего имуществ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многоквартирного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я УК «ДМ» по размеру ежемесячной платы за содержание общего имущества дома 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 -  24 руб. 97 коп., перечень работ и услуг на 2017 – 2019г.г,. и с повышением на 1 рубль - 25 руб.97коп. на 2019-2020г.г. -  «УТВЕРДИТЬ»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нятие решения о помесячной оплате за потребленную тепловую энергию в межотопительный период неизолированными стояками и полотенцесушителями в соответствии с показаниями общедомового прибора учета теп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сячно оплачивать в межотопительный период тепловую энергию согласно показаниям общедомового счетчика тепл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седатель - </w:t>
            </w:r>
            <w:r>
              <w:rPr>
                <w:sz w:val="22"/>
                <w:szCs w:val="22"/>
              </w:rPr>
              <w:t xml:space="preserve"> Близнюк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- Алексеев Д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заключа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ь прямые договора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щения с ТКО с регион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  <w:sz w:val="22"/>
                <w:szCs w:val="22"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дить предложение УК  по размеру платы  за содержание общего имущества дома  на 2019-2020 г.г. 25 руб. 97 коп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6-я Жерновская ул., д. 9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2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Ю.В., Сергеева Е.А., Воронцова Т.А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Т.А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6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 и членов счет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-</w:t>
            </w:r>
            <w:r>
              <w:rPr>
                <w:sz w:val="22"/>
                <w:szCs w:val="22"/>
              </w:rPr>
              <w:t>Твердохлеб Ю.В.</w:t>
            </w:r>
            <w:r>
              <w:rPr/>
              <w:t>, секретарь - Сергеева Е.А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 ремонте подъезда дома. Поручить УК спланировать и провести ремонт подъезда в 2019-2020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а дома (косметический) поручить УК и провести его в 2019-2020г.г. без дополнительных сборов на ремон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ценить работу совета дома за период со дня избрания (октябрь 2014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совета дома признать удовлетворительной, отметить НЕДОСТАТОК – мало активности и предложений по улучшению среды проживани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смотрение расчета УК денежных средствах на содержание общего имущества и наименование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ежемесячную плату утвердить: на 2017-2018г.г. в размере 25 руб. 83 коп. с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на 2019-2020г.г.     в размере 26 руб. 86 коп.  с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лата циркуляции в 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В летние периоды оплату циркуляции производить </w:t>
            </w:r>
            <w:r>
              <w:rPr>
                <w:b/>
              </w:rPr>
              <w:t>помесячно</w:t>
            </w:r>
            <w:r>
              <w:rPr/>
              <w:t>, в соответствии с расходом по счетчику тепл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седатель - </w:t>
            </w:r>
            <w:r>
              <w:rPr>
                <w:sz w:val="22"/>
                <w:szCs w:val="22"/>
              </w:rPr>
              <w:t xml:space="preserve">Сергеев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- Твердохлеб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УК «ДМ» за 2018г. -</w:t>
            </w:r>
            <w:r>
              <w:rPr>
                <w:b/>
                <w:sz w:val="22"/>
                <w:szCs w:val="22"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заключа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ить прямые договора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щения с ТКО с регион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  <w:sz w:val="22"/>
                <w:szCs w:val="22"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дить предложение УК  по размеру платы  за содержание общего имущества дома  на 2019-2020 г.г. 26 руб. 86 коп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6-я Жерновская ул., д. 7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. 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3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управляюще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ждение условий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тавительства для взаимодействия с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овек от подъез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4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ов С.В., Жилина Ю.Н., Кириллова Е.П., Погорелов Д.А., Целиков Н.И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.П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особ информирования собстве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опускания информации в почтовые ящик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сто хранения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редседателя СМД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счетной 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-  Жилина Ю.Н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екретарь – Яковлева Я.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четная комиссия: Ильина Н.И., Заборская Е.П.                  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счетной 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-  Токарева В.В.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екретарь - Банченко И.Э.,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четная комиссия: Грянко А.Г.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антаев Д.В.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2. Утверждение изменений в существующий Договор Управления многоквартирным домом с ООО «Управляющая компания «ДМ» по сроку действия договора  - 1 год (изменение в п. 7.1.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Договора читать как: «Договор действует 1 (один) год. При отсутствии заявления одной из сторон  о прекращении договора управления МКД, по окончанию срока его действия договор считается продленным на тот же срок на тех же условиях»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/>
              <w:t>Досрочное переизбрание совета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избрать досрочно совет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пределение количественного состава совета – 3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многоквартирного дома избрать в количестве 3 (трех) человек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3.2.  Установление срока избрания совета – 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ок полномочий вновь избранного совета МКД установить 4 (четыре)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Выборы состава совета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тюнов В.В., Коншин С.А., Пичугина М.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Выборы председателя совета д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ем совет дома избрать  Хартюнова В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2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Избрать председателем собрания  Коншина С.А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брание секретаря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ть секретаря собрания  Токарева В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лючение прямого договоров с АО «Невский экологический оператор» по сбору и вывозу твердых коммунальных от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ить прямые договора с Региональным операторо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АО «НЭО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тановка  контейнеров для раздельного сбора отходов в мусорную камеру входа в подъезд дома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Контейнера не устанавливать у входа в подъезд дома № 7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Жерновская ул., д. 2/4, Лит. Б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 и секретаря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.О.</w:t>
            </w:r>
          </w:p>
          <w:p>
            <w:pPr>
              <w:pStyle w:val="Normal"/>
              <w:rPr/>
            </w:pPr>
            <w:r>
              <w:rPr/>
              <w:t>Черненко Л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способа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бор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тверждение условий договора, перечня работ и услуг и их сто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ленном варианте с дополнениями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тановка шлагбау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шлагбаум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6г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 совета многоквартирного дом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количественного состава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ановление срока избрания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.О., Гусев И.М., Псарев С.В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бор председателя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.О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- Шляхетко И.Б.</w:t>
            </w:r>
          </w:p>
          <w:p>
            <w:pPr>
              <w:pStyle w:val="Normal"/>
              <w:rPr/>
            </w:pPr>
            <w:r>
              <w:rPr/>
              <w:t>Секретарь  - Павленко О.В.</w:t>
            </w:r>
          </w:p>
          <w:p>
            <w:pPr>
              <w:pStyle w:val="Normal"/>
              <w:rPr/>
            </w:pPr>
            <w:r>
              <w:rPr/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К «ДМ» за 2018г. -</w:t>
            </w:r>
            <w:r>
              <w:rPr>
                <w:b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ращения с ТКО с регионал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редложение УК «ДМ» по размеру платы  за содержание общего  имущест. дома  на 2019-2020 г.г. 26 рублей 86 копеек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я  Жерновская ул., д. 17, строение 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8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счетной комиссии собр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- Медведев Ю.Г. Секретарь – Мареев Р.Н., </w:t>
            </w:r>
          </w:p>
          <w:p>
            <w:pPr>
              <w:pStyle w:val="Normal"/>
              <w:rPr/>
            </w:pPr>
            <w:r>
              <w:rPr/>
              <w:t>Члены счетной комиссии: Михеева А.В</w:t>
            </w:r>
            <w:r>
              <w:rPr>
                <w:sz w:val="22"/>
                <w:szCs w:val="22"/>
              </w:rPr>
              <w:t xml:space="preserve">. и </w:t>
            </w:r>
            <w:r>
              <w:rPr/>
              <w:t>Лукьянова</w:t>
            </w:r>
            <w:r>
              <w:rPr>
                <w:sz w:val="22"/>
                <w:szCs w:val="22"/>
              </w:rPr>
              <w:t xml:space="preserve"> Т.Н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способа управления многоквартирным дом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правляющей   организацией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бор управления Управляюще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правления МКД выбрать ООО «УК «ДМ»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тверждение общим собранием проекта Договора управления домом, перечня работ и услуг и их   стоимости, предоставляемых ООО «УК «Д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проект Договора управления МКД, перечень работ и услуг и их стоимость 25,83 руб. с 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бор способа доведения Сообщения о проведении общих собр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ать Сообщения у лифтов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боры совета многоквартирного дома</w:t>
            </w:r>
            <w:r>
              <w:rPr>
                <w:b/>
              </w:rPr>
              <w:t xml:space="preserve">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ома избрать в кол-ве 3 человек на срок 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овет дома: Мареева Р.Н., Махееву А.В., Дайбова А.Е. Председатель - Мареева Р.Н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пределение места хранения протокола общих собраний</w:t>
            </w:r>
            <w:r>
              <w:rPr>
                <w:b/>
              </w:rPr>
              <w:t xml:space="preserve">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м хранения протоколов  у инициатора собрания -1 экз., в УК - 1 экз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г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рание председателя, секретаря собрания, других кандид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- Шляхетко И.Б.</w:t>
            </w:r>
          </w:p>
          <w:p>
            <w:pPr>
              <w:pStyle w:val="Normal"/>
              <w:rPr/>
            </w:pPr>
            <w:r>
              <w:rPr/>
              <w:t>Секретарь  - Павленко О.В.</w:t>
            </w:r>
          </w:p>
          <w:p>
            <w:pPr>
              <w:pStyle w:val="Normal"/>
              <w:rPr/>
            </w:pPr>
            <w:r>
              <w:rPr/>
              <w:t>Других кандидатов - НЕТ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. Оценка работы УК «ДМ» за 2018 год</w:t>
            </w:r>
          </w:p>
          <w:p>
            <w:pPr>
              <w:pStyle w:val="Normal"/>
              <w:tabs>
                <w:tab w:val="clear" w:pos="708"/>
                <w:tab w:val="left" w:pos="9720" w:leader="none"/>
                <w:tab w:val="left" w:pos="9957" w:leader="none"/>
              </w:tabs>
              <w:ind w:left="34" w:right="220" w:hanging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К «ДМ» за 2018г. -</w:t>
            </w:r>
            <w:r>
              <w:rPr>
                <w:b/>
              </w:rPr>
              <w:t>удовлетворительная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аключение прямых договоров с ресурсоснабжающими организациями, минуя посредника - управляющую комп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прямые догов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ВС и водоотведения с ГУП «Водоканал СПб» с 01.08.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ВС и отопления с ГУП «ТЭК СПб» с 01.10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ращения с ТКО с регионал. оператором с 01 .01 2020г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лата за тепловую энергию в межотопительный период (циркуляция), зафиксированную общедомовым прибором у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у за тепловую энергию в межотопительный период (циркуляция) проводить </w:t>
            </w:r>
            <w:r>
              <w:rPr>
                <w:b/>
              </w:rPr>
              <w:t>помесячно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верждение предложения УК  размера платы за содержание общего имущества дома на 2019-2020 г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редложение УК «ДМ» по размеру платы  за содержание общего имущества дома  на 2019-2020 г.г. 26 рублей 86 копеек.</w:t>
            </w:r>
          </w:p>
        </w:tc>
        <w:tc>
          <w:tcPr>
            <w:tcW w:w="10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0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53:00Z</dcterms:created>
  <dc:creator>светлана</dc:creator>
  <dc:description/>
  <dc:language>en-US</dc:language>
  <cp:lastModifiedBy>светлана</cp:lastModifiedBy>
  <cp:lastPrinted>2022-03-28T16:56:00Z</cp:lastPrinted>
  <dcterms:modified xsi:type="dcterms:W3CDTF">2022-07-12T11:53:00Z</dcterms:modified>
  <cp:revision>2</cp:revision>
  <dc:subject/>
  <dc:title>ИНФОРМАЦИЯ</dc:title>
</cp:coreProperties>
</file>