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>
          <w:b/>
          <w:sz w:val="28"/>
          <w:szCs w:val="28"/>
        </w:rPr>
        <w:t>ООО «Управляющая компания «ДМ» о выполнении договора управления за 2018 г.</w:t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енных работ и услуг по содержанию и ремонту общего имущества, включая управление многоквартирными домами</w:t>
      </w:r>
    </w:p>
    <w:p>
      <w:pPr>
        <w:pStyle w:val="Normal"/>
        <w:tabs>
          <w:tab w:val="clear" w:pos="708"/>
          <w:tab w:val="left" w:pos="149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Ведение технической и бухгалтерской документации в полном объеме, в т.ч. начисление платы за содержание и ремонт общего имущества многоквартирных домов и коммунальные услуги; отчетность в налоговые органы, пенсионный фонд и фонды социального страхования представлялась свое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правлено 114 писем и уведомлений проживающим о погашении имеющейся задолженности. Оформлено 24 заявления о вынесении судебного приказа в суды на злостных неплательщиков, 24 дела выиграно (100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Работа с проживающи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по личным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– 19 чел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по управлению МКД – 41 чел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инженером – 72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бухгалтером – 34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ем кадровой службы – 38 че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полнено заявок по ремонту сетей – 880 шт., в т.ч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43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25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боточных – 13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строительных – 55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квидировано 99 технологических нарушений по причине несоблюдения правил эксплуатации инженерных сетей внутри помещений, допущенных  самими проживающими, в т.ч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98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 1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лено 26 актов о заливах и обследований помещений и инженерных с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а запись видеоматериалов 4 заявител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работано более 98 объявлений в подъезды проживающим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4. Заключены договора с поставщиками коммунальных ресурсов согласно прилагаемым данным, и ежедневно проводилась  работа по исполнению договорных обязательств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заключенных договорах УК «ДМ» на поставку коммунальных ресурсов и оказан и оказания услуг</w:t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1"/>
        <w:gridCol w:w="708"/>
        <w:gridCol w:w="1276"/>
        <w:gridCol w:w="992"/>
        <w:gridCol w:w="9"/>
        <w:gridCol w:w="127"/>
        <w:gridCol w:w="992"/>
        <w:gridCol w:w="6"/>
        <w:gridCol w:w="1128"/>
        <w:gridCol w:w="6"/>
        <w:gridCol w:w="1276"/>
        <w:gridCol w:w="1134"/>
        <w:gridCol w:w="73"/>
        <w:gridCol w:w="69"/>
        <w:gridCol w:w="1134"/>
        <w:gridCol w:w="1134"/>
        <w:gridCol w:w="1276"/>
        <w:gridCol w:w="1134"/>
        <w:gridCol w:w="992"/>
        <w:gridCol w:w="142"/>
        <w:gridCol w:w="1134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№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коммун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ресурсов,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ресурсов, услуг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, № договора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 Коммуны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. 61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Жерновская ул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я Жерновская ул.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9, к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6, к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17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ТЭК СПб"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25.038.1 от 01.12.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7.0381 от 01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6.038.1 от 01.12.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.038.1 от 01.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4.038.1 от 01.06.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55.038.1 от 01.06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9.34.038.3 от 01.10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.34.038.1 от 01.0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1.038.1 от 01.11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9.038.1 от 01.03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34.038.3 от  01.11.2017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,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78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Петербург-ская сбытовая компания"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180 от 20.0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ая нагруз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 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49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</w:tr>
      <w:tr>
        <w:trPr>
          <w:trHeight w:val="132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839379-ЖФ-ВС от 12.04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461-ЖФ-ВС от 12.04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71-ЖФ-ВС от 12.04.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50-ЖФ-ВС от 12.0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35820-ЖФ-ВС от 29.03.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626634-ЖФ-ВС от 29.03.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12571-ЖФ-ВС от 13.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26243-ЖФ-ВС от 29.0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59931-ЖФ-ВС от 18.12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024749-ЖФ-ВС от 11.04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2194-ЖФ-ВС от 07.11.2017</w:t>
            </w:r>
          </w:p>
        </w:tc>
      </w:tr>
      <w:tr>
        <w:trPr>
          <w:trHeight w:val="64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0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,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275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1,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7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3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94953-ЖФ-ВО от 18.12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560102-ЖФ-ВО от 18.12.1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95956-ЖФ-ВО от 18.12.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09513-ЖФ-ВО от 18.1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37841-ЖФ-ВО от 27.04.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637316-ЖФ-ВО от 27.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2576-ЖФ-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30199-ЖФ-ВО от 27.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860378-ЖФ-ВО от 18.12.1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54-ЖФ-ВО от 11.04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2205-ЖФ-ВО от 07.11.2017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3,2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275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4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9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1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2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7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3</w:t>
            </w:r>
          </w:p>
        </w:tc>
      </w:tr>
      <w:tr>
        <w:trPr>
          <w:trHeight w:val="10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трансля-ционная се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"Российские сети вещания и оповещения"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83003 от 01.09.20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 к 83003 от 31.09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 3 к 83003 от 01.12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 к 83003 от 01.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83003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.04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4 к 83003 от 19.1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5 к 83003 от 25.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6 к 83003 от 15.11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9 к дог. 83003 от 27.11.201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вязьМонтаж"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1778/ДМ/Кр от 01.09.20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3 к 1778/ДМ/Кр от 01.04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309/ДМ/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от 01.05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5 к 1778/ДМ/Кр от 01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6 к 1778/ДМ/Кр от 16.0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 согл. №7 к 1778/ДМ/Кр от 01.06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п.согл.№11 к дог.1778/ДМ/Кр от 01.09.2008г  </w:t>
            </w:r>
          </w:p>
        </w:tc>
      </w:tr>
      <w:tr>
        <w:trPr>
          <w:trHeight w:val="1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ор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вязьМон</w:t>
            </w:r>
          </w:p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ж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.№811/Коммуны61/Ворот 1.03.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1.03.17по 31.12.1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-ческая дезинфекция, дератизация, дезинсек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Станция профилакти-ческой дезинфекции"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281 от 25.12.2017г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1.01.18 по 31.12.18)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техническое обслуживание лиф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БалтЛифтСистем» 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771 от 01.12.2017 действует до 01.12.18</w:t>
            </w:r>
          </w:p>
        </w:tc>
      </w:tr>
      <w:tr>
        <w:trPr>
          <w:trHeight w:val="11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ое техническое освидетель-ствование лиф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КЦ</w:t>
              <w:br/>
              <w:t xml:space="preserve"> техэксперт сервис»</w:t>
            </w:r>
          </w:p>
        </w:tc>
        <w:tc>
          <w:tcPr>
            <w:tcW w:w="116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№ 1632 от 24.06.2016г.  (дест. по 18.06.201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ое техническое освидетель-ствование лиф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ОК»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№0018-Л от 19.06.2018г Действует с 19.06.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ражданской ответственности за опасные производствен-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Группа Ренессанс страхование»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GRS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17</w:t>
            </w:r>
            <w:r>
              <w:rPr>
                <w:color w:val="000000"/>
                <w:sz w:val="18"/>
                <w:szCs w:val="18"/>
              </w:rPr>
              <w:t>19231595000 от 19.12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GRS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1724811658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19.12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GRS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17</w:t>
            </w:r>
            <w:r>
              <w:rPr>
                <w:color w:val="000000"/>
                <w:sz w:val="18"/>
                <w:szCs w:val="18"/>
              </w:rPr>
              <w:t>19231595000 от 19.12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GRS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11724811658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19.12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. 111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101712933  от 01.08.2017</w:t>
            </w:r>
          </w:p>
        </w:tc>
      </w:tr>
      <w:tr>
        <w:trPr>
          <w:trHeight w:val="14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исное обслуживание узлов учета тепловой 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ЭК Сервис"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84-13-С от 01.03.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 согл №22  от 01.09.17  к договору №84-13-С </w:t>
            </w:r>
            <w:r>
              <w:rPr>
                <w:color w:val="000000"/>
                <w:sz w:val="16"/>
                <w:szCs w:val="16"/>
              </w:rPr>
              <w:t>о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3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     № 84-13-С от 01.03.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. согл. №7 к             84-13-С от 01.12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. согл. №10 к          84-13-С от 18.0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.согл № 22  от 01.09.17  к договору №84-13-С от 01.03.2013</w:t>
            </w:r>
          </w:p>
        </w:tc>
      </w:tr>
      <w:tr>
        <w:trPr>
          <w:trHeight w:val="10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ологичес-кое обеспечение приборов уч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ЭК Сервис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 №15 от 02.03.16 к дог.№84-13-С от 01.03.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61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.согл. №15 от 02.03.16 к  дог.84-13-С от 01.03.1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 №15 от 02.03.16 к дог.№84-13-С от 01.03.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. №21 от 28.02.17 к  дог.84-13-С от 01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. №15 от 02.03.16 к              дог.№84-13-С от 01.03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. №15 от 02.03.16 к              дог.№84-13-С от 01.03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</w:t>
            </w:r>
            <w:r>
              <w:rPr>
                <w:color w:val="000000"/>
                <w:sz w:val="16"/>
                <w:szCs w:val="16"/>
              </w:rPr>
              <w:t>. согл. № 22 от 01.09.17 к              дог.№84-13-С от 01.03.13</w:t>
            </w:r>
            <w:r>
              <w:rPr>
                <w:color w:val="000000"/>
                <w:sz w:val="18"/>
                <w:szCs w:val="18"/>
              </w:rPr>
              <w:t xml:space="preserve">    Д.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согл. №15 от 02.03.16 к  дог.84-13-С от 0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19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в стадии заключе-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</w:t>
            </w:r>
            <w:r>
              <w:rPr>
                <w:color w:val="000000"/>
                <w:sz w:val="16"/>
                <w:szCs w:val="16"/>
              </w:rPr>
              <w:t>.согл. №15 от 02.03.16 к              дог.№84-13-С от 01.03.1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оп</w:t>
            </w:r>
            <w:r>
              <w:rPr>
                <w:color w:val="000000"/>
                <w:sz w:val="16"/>
                <w:szCs w:val="16"/>
              </w:rPr>
              <w:t>. согл. № 22 от 01.09.17 к              дог.№84-13-С от 01.03.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.17</w:t>
            </w:r>
          </w:p>
        </w:tc>
      </w:tr>
      <w:tr>
        <w:trPr>
          <w:trHeight w:val="1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., ремонт и переодич.техничосвидетель-ние системы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УЭ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01/18 ТО от 01.01.2018г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.,</w:t>
              <w:br/>
              <w:t>обезвреж., утил. отработ. ртутных л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ологичес-кое предприятие "Меркурий»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1551 от 24.03.2015г.</w:t>
            </w:r>
          </w:p>
        </w:tc>
      </w:tr>
      <w:tr>
        <w:trPr>
          <w:trHeight w:val="253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твердых коммунальных отходов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ы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Б ГУП «Завод </w:t>
            </w:r>
          </w:p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БО-2»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НП-11/18 от 01.01.2018г.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Т-42/18 от 17.01.18г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Пром-отходы»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№162 от 22.12.2017г. 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лигон ТБО»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№013/18-Г от 01.07.2018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о-регистрацион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 "Жилищное агенство Красногв.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а СП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-ние № 61-4/2011</w:t>
              <w:br/>
              <w:t>от 15.12.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№ 2-29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2-23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№ 2-25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2-26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2-28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 № 2-4/2015 от 15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6-19/2011</w:t>
              <w:br/>
              <w:t>от 15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6/9/-2012</w:t>
              <w:br/>
              <w:t>от 29.0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  <w:br/>
              <w:t>№ 6-7/2013</w:t>
              <w:br/>
              <w:t>от 21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.  №6/17-2017 от 26.06.2017</w:t>
            </w:r>
          </w:p>
        </w:tc>
      </w:tr>
      <w:tr>
        <w:trPr>
          <w:trHeight w:val="10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обслужи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Западный банк ПАО "Сбербанк России"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говор № 807407  от 22.04.2009</w:t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платы за содерж. и ремонт общего имущества и ком.услуг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  <w:br/>
              <w:t xml:space="preserve"> «ЭЛЛИС НТ»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250  от  20.12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оводилась работа со строительной компанией по выполнению гарантийных обязательст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 По взаимодействию с органами государственной власти и местного самоуправ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и управляющей компании 15 раз присутствовали на совещаниях в административных органах вл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рки готовности к отопительному сезону жилой фонд представлял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пекторам ГУП «ТЭК СПб», «Водоканал СПб»; «Петербурггаз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на все дома получены своевременно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  Техническое обслуживание и ремонт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1134"/>
        <w:gridCol w:w="1054"/>
        <w:gridCol w:w="221"/>
        <w:gridCol w:w="18"/>
        <w:gridCol w:w="1258"/>
        <w:gridCol w:w="1134"/>
        <w:gridCol w:w="1263"/>
        <w:gridCol w:w="1147"/>
        <w:gridCol w:w="1134"/>
      </w:tblGrid>
      <w:tr>
        <w:trPr>
          <w:trHeight w:val="2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ы, д.61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Жерновская, до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Жерновская, дома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к.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трубопроводу  ХВС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нега и наледи с крыш. Домов дог. 11 от 20.03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ижнего разлива ХВ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26/06 от 30.05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8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ижнего разлива ХВС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. 25/06 от 30.05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тмос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32 от 24.07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тмоски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32 от 24.07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демонтаж дв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31 от 20.06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42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аты для ли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фтового оборудования. Доп. согл №1 от 14.08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я по всем домам.Дог. №10/07-2018/1 от 10.07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4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3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4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34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19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4,48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ов. Дог.№39(прил.№1 от 05.11.2018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4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8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3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8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34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19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4,48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 текущий ремонт мест общего пользования: 2-х парадных жилого дома по адресу: 2-я Жерновская ул., д. 2/4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 по техническому обслуживанию систем центрального отопления и горячего водоснабжения, холодного водоснабжения и канализации, электроснабжения, систем контроля доступа, лифтов, оборудования телевидения и ради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оборудования и автоматики </w:t>
      </w:r>
      <w:r>
        <w:rPr>
          <w:sz w:val="28"/>
          <w:szCs w:val="28"/>
          <w:u w:val="single"/>
        </w:rPr>
        <w:t>проведены в полном объем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полнение работ по текущему  ремонту за 2018 г. по МКД ООО  "Управляющая компания "ДМ" </w:t>
      </w:r>
      <w:r>
        <w:rPr>
          <w:b/>
          <w:bCs/>
        </w:rPr>
        <w:t>(в руб.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Количество обслуженного оборудования при подготовке ИТП к зиме 2017-2018гг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09"/>
        <w:gridCol w:w="709"/>
        <w:gridCol w:w="1134"/>
        <w:gridCol w:w="992"/>
        <w:gridCol w:w="1134"/>
        <w:gridCol w:w="1134"/>
        <w:gridCol w:w="992"/>
        <w:gridCol w:w="993"/>
        <w:gridCol w:w="992"/>
        <w:gridCol w:w="992"/>
        <w:gridCol w:w="1134"/>
        <w:gridCol w:w="99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оборудования и приб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ТП, месяц поверки (обслужива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Коммуны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д.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-я Жерновская улица, д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я Жерновская улица, 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иркуля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/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и</w:t>
            </w:r>
          </w:p>
          <w:p>
            <w:pPr>
              <w:pStyle w:val="Normal"/>
              <w:rPr/>
            </w:pPr>
            <w:r>
              <w:rPr/>
              <w:t>Пластинча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-грязев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/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ные 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– регуляторы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/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 </w:t>
            </w:r>
            <w:r>
              <w:rPr>
                <w:sz w:val="20"/>
                <w:szCs w:val="20"/>
                <w:lang w:val="en-US"/>
              </w:rPr>
              <w:t>ECL Comf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, запорно-регулировочная арм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авгу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лено, опрессовано и представлено инспекторам ГУП «ТЭК СПб» –  20 индивидуальных тепловых пунктов.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, опрессовано и представлено инспекторам ГУП «ТЭК СПб» - 20 индивидуальных теплов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рены со снятием приборы узлов учета тепловой энергии – 10 шт. и 372 манометров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овых водосчетчиков – 4 шт.: 2-я Жерновская ул. дома: № 28 – 1 шт., № 26к2 – 1 шт., № 2/4 – 1 шт.; 6-я Жерновская ул. дом № 7 – 1 шт., поверили – 2 шт. (в доме  № 23 – 1 шт. и в № 29к.1 – 1 шт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УП «ТЭК СПб» проведены гидравлические испытания тепловых с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име и в зимний период для обеспечения качественных параметров теплоносителя, 2 раза промывались теплообменники ( 17 штук) и грязевики (81 штука) в И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хнические осмотры общего имущества, конструктивных элементов всех домов проведены в весенний и осен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ио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электроэнергии ОДН заменено 5 датчиков движения: в доме № 9 – 2 шт., в доме № 26 к. 2 – 1 шт., дом 29 к.1 – 2 ш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ружное освещение и на освещение лестниц в подъездах  установлен 1 фото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менено электролампочек в подъездах, лестничных площадках – </w:t>
      </w:r>
      <w:r>
        <w:rPr>
          <w:b/>
          <w:sz w:val="28"/>
          <w:szCs w:val="28"/>
        </w:rPr>
        <w:t>7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т</w:t>
      </w:r>
      <w:r>
        <w:rPr>
          <w:sz w:val="28"/>
          <w:szCs w:val="28"/>
        </w:rPr>
        <w:t xml:space="preserve">. из них заменены на светодиодные </w:t>
      </w:r>
      <w:r>
        <w:rPr>
          <w:b/>
          <w:sz w:val="28"/>
          <w:szCs w:val="28"/>
        </w:rPr>
        <w:t>137 шт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.ч. по до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л. Коммуны, 61 – 320 шт., из них 109 светодиод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9, к. 1 -  130 шт., из них 3 светодиодных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/4 -  3 шт.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9, к. 1 -  130 шт., из них 3 светодиодных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8 -  49 шт., из них 3 светодиод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6, к. 2 -  52 шт., из них 1 светодиодны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5 -  32 шт., из них 2 светодиодных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3 – 150 шт., из них 1 светодиодны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19 -   32 шт., из них  3 светодиод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9 -  22 шт., из них 6 светодиод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7 -  11 шт., из них 9 светодиодны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17-  2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дворовой территории –  3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битых плафонов – 2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нено люминесцентных ламп – 25 шт., в т. ч.: в подвале 7 и 9 дома, в паркинге 61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ен планово-предупредительный ремонт в 11-ти ГРЩ и 212 этажных электрощ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0"/>
          <w:szCs w:val="10"/>
        </w:rPr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ено дверных доводчиков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Запрограммировано жетонов доступа по заявкам проживающих – 15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Отремонтировано и за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коммутации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управления домофоном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нопка выхода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ановлено датчиков температуры и давления – 4 шт. (дом 61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веден текущий ремонт системы холодного водоснабжения в домах 23 и 19. Заменены трубы основного водов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y 100мм. в количестве 20 метров, dy 80 мм. ~ 12 м., проведён  текущий ремонт стояков ХВС в 22 квартир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рено сопротивление изоляции в ГРЩ 2 МК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бор и вывоз твердых коммунальных отходов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ъем вывезенных и размещенных на полигоне твердых коммунальных отходов за 2018 г. (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Основание : Дог. №НП-11/18 от 01.01.2018., Дог. №Т-42/18 от 17.01.2018г., Дог. № 162 от 22.12.2017г., Дог. №013/18-Г от 01.07.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2552"/>
        <w:gridCol w:w="2551"/>
        <w:gridCol w:w="24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усоросбор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ы,</w:t>
            </w:r>
          </w:p>
          <w:p>
            <w:pPr>
              <w:pStyle w:val="Normal"/>
              <w:jc w:val="center"/>
              <w:rPr/>
            </w:pPr>
            <w:r>
              <w:rPr/>
              <w:t>д. 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Жерновская  у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Жерновская  ул.,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; д.26, к. 2;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19, д. 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я Жерновская ул. </w:t>
            </w:r>
          </w:p>
          <w:p>
            <w:pPr>
              <w:pStyle w:val="Normal"/>
              <w:jc w:val="center"/>
              <w:rPr/>
            </w:pPr>
            <w:r>
              <w:rPr/>
              <w:t>д. 9; д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Жерновская  ул. </w:t>
            </w:r>
          </w:p>
          <w:p>
            <w:pPr>
              <w:pStyle w:val="Normal"/>
              <w:jc w:val="center"/>
              <w:rPr/>
            </w:pPr>
            <w:r>
              <w:rPr/>
              <w:t>д. 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, к.1;  д. 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00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80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,61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,2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</w:t>
      </w:r>
    </w:p>
    <w:tbl>
      <w:tblPr>
        <w:tblW w:w="16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5"/>
      </w:tblGrid>
      <w:tr>
        <w:trPr>
          <w:trHeight w:val="255" w:hRule="atLeast"/>
        </w:trPr>
        <w:tc>
          <w:tcPr>
            <w:tcW w:w="16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Площадь по дератизации помещений в 2018 г. (тыс.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ание: Договор № 281 от 25.12.2017г.(с 01.01.2018г по 31.12.2018г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5924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579"/>
              <w:gridCol w:w="1085"/>
              <w:gridCol w:w="1134"/>
              <w:gridCol w:w="1134"/>
              <w:gridCol w:w="992"/>
              <w:gridCol w:w="1026"/>
              <w:gridCol w:w="960"/>
              <w:gridCol w:w="1133"/>
              <w:gridCol w:w="992"/>
              <w:gridCol w:w="866"/>
              <w:gridCol w:w="993"/>
              <w:gridCol w:w="992"/>
              <w:gridCol w:w="1080"/>
            </w:tblGrid>
            <w:tr>
              <w:trPr>
                <w:trHeight w:val="300" w:hRule="atLeast"/>
              </w:trPr>
              <w:tc>
                <w:tcPr>
                  <w:tcW w:w="19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к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к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обрабатываемой площади,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тыс. м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7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30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147,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239,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547,0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37,12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789,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95,23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744,2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82,02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858,1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817,7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16,78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674,5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962515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2:00Z</dcterms:created>
  <dc:creator>user</dc:creator>
  <dc:description/>
  <dc:language>en-US</dc:language>
  <cp:lastModifiedBy>светлана</cp:lastModifiedBy>
  <cp:lastPrinted>2019-07-03T17:06:00Z</cp:lastPrinted>
  <dcterms:modified xsi:type="dcterms:W3CDTF">2019-07-04T08:02:00Z</dcterms:modified>
  <cp:revision>2</cp:revision>
  <dc:subject/>
  <dc:title>СПРАВКА</dc:title>
</cp:coreProperties>
</file>