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одимых общих собраниях собственников помещений в МК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(решениях) таких собр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января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55"/>
        <w:gridCol w:w="4073"/>
        <w:gridCol w:w="3544"/>
        <w:gridCol w:w="10316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</w:t>
            </w:r>
            <w:r>
              <w:rPr>
                <w:b/>
              </w:rPr>
              <w:t xml:space="preserve">Коммун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61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Безродный М.Н., </w:t>
            </w:r>
          </w:p>
          <w:p>
            <w:pPr>
              <w:pStyle w:val="Normal"/>
              <w:ind w:right="-108" w:hanging="108"/>
              <w:rPr/>
            </w:pPr>
            <w:r>
              <w:rPr/>
              <w:t>Томашевский А.В., Псар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й М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щения с ТКО с региональ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5 рублей 97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-я Жерновская ул., д. 29, к. 1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/>
              <w:t>17.01.2008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имущества дома  на 2019-2020 г.г. </w:t>
            </w:r>
            <w:r>
              <w:rPr>
                <w:b/>
                <w:sz w:val="22"/>
                <w:szCs w:val="22"/>
              </w:rPr>
              <w:t>25 рублей 97 копее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олмачев В.В., Баранов А.С., 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щения с ТКО с рег. операт.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5 рублей 97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я Жерновская ул., д. 23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 </w:t>
            </w:r>
            <w:r>
              <w:rPr/>
              <w:t>Костырев Б.П., Фадеева Т.А., Антипова Н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Н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тверждение общим собранием предложений ООО УК «ДМ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 размере  платы за содержание  жилого помещения и перечня услуг и работ ООО «УК «ДМ» на 2017 – 2019г. г.  для обеспечения надлежащего содержания общего имущества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дить предложения ООО «УК «ДМ» и размер ежемесячной платы за содержан. общего имущес-ва дома 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-  24 руб. 97 коп.,  и перечень работ и услуг на 2017 – 2018г.г, и с повышением на 1 рубль - 25 руб.97коп. на 2019 – 2020г.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порядка оплаты за тепловую энергию (циркуляцию) в межотопительный период по показаниям общедомового прибора учета тепла - по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производить </w:t>
            </w:r>
            <w:r>
              <w:rPr>
                <w:b/>
              </w:rPr>
              <w:t>помесяч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- </w:t>
            </w:r>
            <w:r>
              <w:rPr>
                <w:sz w:val="20"/>
                <w:szCs w:val="20"/>
              </w:rPr>
              <w:t>Красильнико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Антип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Жерновская ул., д. 25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Чередников В.Е., Саттаркулова М.Б., Лукьянов Н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 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 и членов счет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Лукьянов Н.Н., секретарь – Саттаркулова М.Б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О ремонте лифта дома. Поручить УК спланировать и провести ремонт лифта дома в 2019-2020г.г. </w:t>
            </w:r>
          </w:p>
          <w:p>
            <w:pPr>
              <w:pStyle w:val="Normal"/>
              <w:rPr/>
            </w:pPr>
            <w:r>
              <w:rPr/>
              <w:t>за счет средств текущего ремо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фта дома поручить УК и провести в 2019-2020г.г. без доп. сборов на ремонт за счет средств текущ. ремонт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ить работу совета дома за период со дня избрания (ноябрь 2014г.)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овета дома признать удовлетворительной, отметить НЕДОСТАТОК – слабая работа с должниками, мало активности и предложений по улучшению общ. имуществ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ссмотрение предложения УК «ДМ» по утверждению тарифа на содержание общего имущества и </w:t>
            </w:r>
          </w:p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ежемесячную плату на содержание и ремонт общего имущества дома утвердить: на 2017-2018г.г. в размере 25 руб. 83 коп. с 1 м2, на 2019-2020г.г. повысить на 14 коп. и утвердить в размере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лата циркуляции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е периоды оплату циркуляции производить </w:t>
            </w:r>
            <w:r>
              <w:rPr>
                <w:b/>
              </w:rPr>
              <w:t>помесячно</w:t>
            </w:r>
            <w:r>
              <w:rPr/>
              <w:t>, в соответствии с расходом по счетчику тепл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 Лукьян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Саттаркулова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-я Жерновская ул., д. 28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8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Красников М.В., Саратова Е.Н., Белова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щения с ТКО с рег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5 рублей 97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</w:t>
            </w:r>
            <w:r>
              <w:rPr>
                <w:b/>
              </w:rPr>
              <w:t>Жерновская ул., д. 26, к. 2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еселов А.М., Литвеновская Т.А., Харин К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, Харин К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 Шляхетко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Павл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я Жерновская ул., д. 19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г</w:t>
            </w:r>
            <w:r>
              <w:rPr>
                <w:b/>
              </w:rPr>
              <w:t>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Избрание председателя и секретар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 Близнюк А.Г. Секретарь  –  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ление возможности застройщику дома ООО «СК «ДМ» на безвозмездной основе разместить на фасаде товарный знак «ДМ»  сроком на 10 (десять лет) до 23.11.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ить возможность застройщику дома ООО «СК «ДМ» на безвозмездной основе разместить на фасаде товарный знак «ДМ»  сроком на 10 (десять лет) до</w:t>
            </w:r>
            <w:r>
              <w:rPr/>
              <w:t xml:space="preserve"> 23.11.2021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Ковылова П.Г., Гладышева Г.А., Корол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брание председателя и секретаря собрания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-Игнатенко С.П. </w:t>
            </w:r>
          </w:p>
          <w:p>
            <w:pPr>
              <w:pStyle w:val="Normal"/>
              <w:rPr/>
            </w:pPr>
            <w:r>
              <w:rPr/>
              <w:t>Секретарь –  Ковылова П.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учить УК «ДМ» направить ходатайство в МО «Ржевка»  по подготовке мероприятий на новогодние праз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ходатайство с участием совета дома и УК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общим собранием предложений УК «ДМ» о размере  платы за содержание  жилого помещения и перечня услуг и работ УК «ДМ» на 2017 – 2020г. г.  для обеспечения надлежащего содержания общего 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УК «ДМ» по размеру ежемесячной платы за содержание общего имущества дома 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-  24 руб. 97 коп., перечень работ и услуг на 2017 – 2019г.г,. и с повышением на 1 рубль - 25 руб.97коп. на 2019-2020г.г. -  «УТВЕРДИТЬ»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ятие решения о помесячной оплате за потребленную тепловую энергию в межотопительный период неизолированными стояками и полотенцесушителями в соответствии с показаниями общедомового прибора учета теп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ячно оплачивать в межотопительный период тепловую энергию согласно показаниям общедомового счетчика тепл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 Близнюк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Алексеев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6-я Жерновская ул., д. 9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Ю.В., Сергеева Е.А., Воронцова Т.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.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 и членов счет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-</w:t>
            </w:r>
            <w:r>
              <w:rPr>
                <w:sz w:val="22"/>
                <w:szCs w:val="22"/>
              </w:rPr>
              <w:t>Твердохлеб Ю.В.</w:t>
            </w:r>
            <w:r>
              <w:rPr/>
              <w:t>, секретарь - Сергеева Е.А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монте подъезда дома. Поручить УК спланировать и провести ремонт подъезда в 2019-2020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дома (косметический) поручить УК и провести его в 2019-2020г.г. без дополнительных сборов на ремон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ценить работу совета дома за период со дня избрания (октябрь 2014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овета дома признать удовлетворительной, отметить НЕДОСТАТОК – мало активности и предложений по улучшению среды проживани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смотрение расчета УК денежных средствах на содержание общего имущества и 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ежемесячную плату утвердить: на 2017-2018г.г. в размере 25 руб. 83 коп. с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а 2019-2020г.г.     в размере 26 руб. 86 коп.  с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лата циркуляции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В летние периоды оплату циркуляции производить </w:t>
            </w:r>
            <w:r>
              <w:rPr>
                <w:b/>
              </w:rPr>
              <w:t>помесячно</w:t>
            </w:r>
            <w:r>
              <w:rPr/>
              <w:t>, в соответствии с расходом по счетчику тепл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Серге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Твердохлеб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6 руб. 86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6-я Жерновская ул., д.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ов С.В., Жилина Ю.Н., Кириллова Е.П., Погорелов Д.А., Целиков Н.И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соб информирования собств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опускания информации в почтовые ящик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сто хранен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едседателя СМД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счетной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-  Жилина Ю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кретарь – Яковлева Я.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четная комиссия: Ильина Н.И., Заборская Е.П.                  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счетной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-  Токарева В.В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кретарь - Банченко И.Э.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четная комиссия: Грянко А.Г.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антаев Д.В.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. Утверждение изменений в существующий Договор Управления многоквартирным домом с ООО «Управляющая компания «ДМ» по сроку действия договора  - 1 год (изменение в п. 7.1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Договора читать как: «Договор действует 1 (один) год. При отсутствии заявления одной из сторон  о прекращении договора управления МКД, по окончанию срока его действия договор считается продленным на тот же срок на тех же условиях»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Досрочное переизбрание совет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избрать досрочно совет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пределение количественного состава совета – 3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ногоквартирного дома избрать в количестве 3 (трех) человек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.2.  Установление срока избрания совета – 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 полномочий вновь избранного совета МКД установить 4 (четыре)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ыборы состава совет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тюнов В.В., Коншин С.А., Пичугина М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ыборы председателя совет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ем совет дома избрать  Хартюнова В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збрать председателем собрания  Коншина С.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брание секретар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секретаря собрания  Токарева В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ение прямого договоров с АО «Невский экологический оператор» по сбору и вывозу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ить прямые договора с Региональным оператор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АО «НЭО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ановка  контейнеров для раздельного сбора отходов в мусорную камеру входа в подъезд дом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онтейнера не устанавливать у входа в подъезд дома № 7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Жерновская ул., д. 2/4, Лит. 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 и секретар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</w:t>
            </w:r>
          </w:p>
          <w:p>
            <w:pPr>
              <w:pStyle w:val="Normal"/>
              <w:rPr/>
            </w:pPr>
            <w:r>
              <w:rPr/>
              <w:t>Черненко Л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верждение условий договора, перечня работ и услуг и их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ановка шлагба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шлагбаум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, Гусев И.М., Псар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К «ДМ» за 2018г. -</w:t>
            </w:r>
            <w:r>
              <w:rPr>
                <w:b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щения с ТКО с регионал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 имущест. дома  на 2019-2020 г.г. 26 рублей 86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Рогачев С.А.</w:t>
            </w:r>
          </w:p>
          <w:p>
            <w:pPr>
              <w:pStyle w:val="Normal"/>
              <w:rPr/>
            </w:pPr>
            <w:r>
              <w:rPr/>
              <w:t>Секретарь  - Псар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домофонии «Samsung» на «ELTIS», стоимость 657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вышедшую из строя систему </w:t>
            </w:r>
            <w:r>
              <w:rPr/>
              <w:t>«Samsung», на систему домофонии «ELTIS», стоимость 65700 рубл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клининговой компанией Клинбург на уборку территории, стоимость 69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заключать договор с клининговой компанией Клинбург на уборку территории, стоимость 69500 рубл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Возложить на ООО «УК «ДМ» уборку территории, стоимость 59240 рублей. Утвердить размер платы за уборку территории в размере 5 руб. 80 коп. с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ложить на ООО «УК «ДМ» уборку территории, стоимость 59240 рублей. Утвердить размер платы за уборку территории в размере 5 руб. 80 коп. с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я  Жерновская ул., д. 17, строение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счетной комиссии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- Медведев Ю.Г. Секретарь – Мареев Р.Н., </w:t>
            </w:r>
          </w:p>
          <w:p>
            <w:pPr>
              <w:pStyle w:val="Normal"/>
              <w:rPr/>
            </w:pPr>
            <w:r>
              <w:rPr/>
              <w:t>Члены счетной комиссии: Михеева А.В</w:t>
            </w:r>
            <w:r>
              <w:rPr>
                <w:sz w:val="22"/>
                <w:szCs w:val="22"/>
              </w:rPr>
              <w:t xml:space="preserve">. и </w:t>
            </w:r>
            <w:r>
              <w:rPr/>
              <w:t>Лукьянова</w:t>
            </w:r>
            <w:r>
              <w:rPr>
                <w:sz w:val="22"/>
                <w:szCs w:val="22"/>
              </w:rPr>
              <w:t xml:space="preserve"> Т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способа управления многоквартирным 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 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управления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правления МКД выбрать 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тверждение общим собранием проекта Договора управления домом, перечня работ и услуг и их   стоимости, предоставляемых ООО «УК «Д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роект Договора управления МКД, перечень работ и услуг и их стоимость 25,83 руб. с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бор способа доведения Сообщения о проведении общих собр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Сообщения у лифтов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боры совета многоквартирного дома</w:t>
            </w:r>
            <w:r>
              <w:rPr>
                <w:b/>
              </w:rPr>
              <w:t xml:space="preserve">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ома избрать в кол-ве 3 человек на срок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вет дома: Мареева Р.Н., Махееву А.В., Дайбова А.Е. Председатель - Мареева Р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ределение места хранения протокола общих собраний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м хранения протоколов  у инициатора собрания -1 экз., в УК - 1 экз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К «ДМ» за 2018г. -</w:t>
            </w:r>
            <w:r>
              <w:rPr>
                <w:b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щения с ТКО с регионал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6 рублей 86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1:00Z</dcterms:created>
  <dc:creator>светлана</dc:creator>
  <dc:description/>
  <dc:language>en-US</dc:language>
  <cp:lastModifiedBy>светлана</cp:lastModifiedBy>
  <cp:lastPrinted>2022-03-28T16:56:00Z</cp:lastPrinted>
  <dcterms:modified xsi:type="dcterms:W3CDTF">2025-04-03T09:21:00Z</dcterms:modified>
  <cp:revision>2</cp:revision>
  <dc:subject/>
  <dc:title>ИНФОРМАЦИЯ</dc:title>
</cp:coreProperties>
</file>