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5"/>
      </w:tblGrid>
      <w:tr>
        <w:trPr>
          <w:trHeight w:val="255" w:hRule="atLeast"/>
        </w:trPr>
        <w:tc>
          <w:tcPr>
            <w:tcW w:w="16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Площадь по дератизации помещений в 2024 г. (тыс.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ание: Договор № 281 от 20.10.2023г.(с 01.01.2024г по 31.12.2024г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tbl>
            <w:tblPr>
              <w:tblW w:w="15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579"/>
              <w:gridCol w:w="1073"/>
              <w:gridCol w:w="1122"/>
              <w:gridCol w:w="1122"/>
              <w:gridCol w:w="981"/>
              <w:gridCol w:w="1015"/>
              <w:gridCol w:w="949"/>
              <w:gridCol w:w="1121"/>
              <w:gridCol w:w="981"/>
              <w:gridCol w:w="906"/>
              <w:gridCol w:w="982"/>
              <w:gridCol w:w="1005"/>
              <w:gridCol w:w="1026"/>
            </w:tblGrid>
            <w:tr>
              <w:trPr>
                <w:trHeight w:val="297" w:hRule="atLeast"/>
              </w:trPr>
              <w:tc>
                <w:tcPr>
                  <w:tcW w:w="19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чет, исходя из оплаты за услугу                       ООО "Станция профилактической дезинфекции"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ма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к1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к2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0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/4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19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обрабатываемой площади,                       тыс. м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2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,6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,7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9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на за обработку 1 м²</w:t>
                  </w:r>
                </w:p>
              </w:tc>
              <w:tc>
                <w:tcPr>
                  <w:tcW w:w="1125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,35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 085,81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 993,22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 554,12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 012,45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 369,3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 529,71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 536,99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 815,21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 294,63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 319,78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 980,53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3 491,7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светлана</cp:lastModifiedBy>
  <cp:lastPrinted>2023-12-05T14:18:00Z</cp:lastPrinted>
  <dcterms:modified xsi:type="dcterms:W3CDTF">2025-04-01T13:47:00Z</dcterms:modified>
  <cp:revision>4</cp:revision>
  <dc:subject/>
  <dc:title>СПРАВКА</dc:title>
</cp:coreProperties>
</file>