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>
          <w:b/>
          <w:sz w:val="28"/>
          <w:szCs w:val="28"/>
        </w:rPr>
        <w:t>ООО «Управляющая компания «ДМ» о выполнении договора управления за 2024 г.</w:t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работ и услуг по содержанию и ремонту общего имущества, включая управление многоквартирными домами</w:t>
      </w:r>
    </w:p>
    <w:p>
      <w:pPr>
        <w:pStyle w:val="Normal"/>
        <w:tabs>
          <w:tab w:val="clear" w:pos="708"/>
          <w:tab w:val="left" w:pos="149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1.1. Ведение технической и бухгалтерской документации в полном объеме, в т.ч. начисление платы за содержание и ремонт общего имущества многоквартирных домов и коммунальные услуги; отчетность в налоговые органы, социальный фонд России представлялась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Направлено 137 письма и уведомления проживающим о погашении имеющейся задолженности. Оформлено 29 заявлений о вынесении судебного приказа в мировые суды на злостных неплательщиков, 29 дел выиграно (100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Работа с проживающи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по личным вопрос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директором – 11 чел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енерального директора – 5 чел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инженером – 19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лавным бухгалтером – 11 чел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ителем кадровой службы – 7 че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полнено заявок по текущему ремонту сетей – 828 шт., в т.ч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42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17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лаботочных – 17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щестроительных – 53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квидировано 178 технологических дефекта, в т.ч.  по причине несоблюдения правил эксплуатации инженерных сетей внутри помещений, допущенных  самими проживающими, а именн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антехнических – 170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лектрических –  5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лаботочные системы – 3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ставлено 31 акт о заливах и обследований помещений и инженерных с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а запись видеоматериалов 4 заявител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тработано более 88 объявлений в подъезды проживающим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4. Ежедневно проводилась  работа по исполнению договорных обязательств по поставке в МКД коммунальных ресурсов.</w:t>
      </w:r>
    </w:p>
    <w:p>
      <w:pPr>
        <w:pStyle w:val="Normal"/>
        <w:tabs>
          <w:tab w:val="clear" w:pos="708"/>
          <w:tab w:val="left" w:pos="14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ННЫЕ о заключенных договорах «УК «ДМ» на поставку коммунальных ресурсов и оказания услуг </w:t>
      </w:r>
    </w:p>
    <w:tbl>
      <w:tblPr>
        <w:tblW w:w="2000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1537"/>
        <w:gridCol w:w="855"/>
        <w:gridCol w:w="9"/>
        <w:gridCol w:w="271"/>
        <w:gridCol w:w="855"/>
        <w:gridCol w:w="279"/>
        <w:gridCol w:w="850"/>
        <w:gridCol w:w="6"/>
        <w:gridCol w:w="278"/>
        <w:gridCol w:w="999"/>
        <w:gridCol w:w="15"/>
        <w:gridCol w:w="120"/>
        <w:gridCol w:w="1073"/>
        <w:gridCol w:w="69"/>
        <w:gridCol w:w="1135"/>
        <w:gridCol w:w="41"/>
        <w:gridCol w:w="1066"/>
        <w:gridCol w:w="28"/>
        <w:gridCol w:w="1277"/>
        <w:gridCol w:w="1122"/>
        <w:gridCol w:w="14"/>
        <w:gridCol w:w="993"/>
        <w:gridCol w:w="1425"/>
        <w:gridCol w:w="1129"/>
        <w:gridCol w:w="1277"/>
        <w:gridCol w:w="1277"/>
      </w:tblGrid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коммунальных ресурсов, усл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авщик ресурсов, услуг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ь, № договора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 Коммуны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. 61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Жерновская ул.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я Жерновская ул.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9, к.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6, к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2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17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ГВ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ТЭК СПб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3.038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01.09.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7.0389 от 01.10.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6.038.1 от 01.12.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.038.1 от 01.12.1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1.038.9 от 01.06.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26.038.9 от 01.10.19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4.038.9 от 01.09.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.34.038.1 от 01.09.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1.038.1 от 01.11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9.038.1 от 01.03.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4.038.9 от  01.09.2019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Петербург-ская сбытовая компания"</w:t>
            </w:r>
          </w:p>
        </w:tc>
        <w:tc>
          <w:tcPr>
            <w:tcW w:w="1278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 № 7802000035180 от 20.03.17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8-ЖФ-ВС-СОИ от 06.0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9-ЖФ-ВС-СОИ от 06.04.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71-ЖФ-ВС от 12.04.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39550-ЖФ-ВС от 12.04.1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2-ЖФ-ВС-СОИ от 06.04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105153-ЖФ-ВС-СОИ от 06.04.20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346-ЖФ-ВС-СОИ от 06.04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26243-ЖФ-ВС от 29.03.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59931-ЖФ-ВС от 18.12.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49-ЖФ-ВС от 11.04.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4-ЖФ-ВС-СОИ от 06.04.2020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П "Водоканал СПб"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47-ЖФ-ВО-СОИ от 06.04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105150-ЖФ-ВО-СОИ от 06.04.2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695956-ЖФ-ВО от 18.12.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809513-ЖФ-ВО от 18.12.1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05151-ЖФ-ВО-СОИ от 06.04.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05154-ЖФ-ВО-СОИ от 06.04.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47-ЖФ-ВО -СО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630199-ЖФ-ВО от 27.04.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-860378-ЖФ-ВО от 18.12.1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24754-ЖФ-ВО от 11.04.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5345-ЖФ-ВО-СОИ от 06.04.2020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рансляционная се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9" w:firstLine="1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Российские сети вещания и оповещения"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03 от 01.09.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1 к 83003 от 31.09.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3 к 83003 от 01.12.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 2 к 83003 от 01.10.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.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. № 8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83003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.04.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4 к 83003 от 19.12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83003 от 25.01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83003 от 15.11.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  № 9 к дог. 83003 от 27.11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вязьМонтаж"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778/ДМ/Кр от 01.09.2008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3 к 1778/ДМ/Кр от 01.04.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09/ДМ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 от 01.05.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5 к 1778/ДМ/Кр от 01.08.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6 к 1778/ДМ/Кр от 16.07.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согл. №7 к 1778/ДМ/Кр от 01.06.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огл.№1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дог.1778/ДМ/Кр от 01.09.2008г  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ворот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вязьМонтаж"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811/Коммуны61/Ворот 1.03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дезинфекция, дератизация, дезинсекц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танция профилактической дезинфекции"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81 от 20.10.2023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1.24 по 31.12.24)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техническое обслуживание лиф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алтЛифтСистем» 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77-1 от 01.12.2017 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техническое  освидетельствование лифт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ИЦ «ЛИКОН» 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№326-Д/24от 03.06.2024г (с 03.06.2024г по 31.12.24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ражданской ответственности за опасные производственные объек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уппа Ренессанс страхование»</w:t>
            </w:r>
          </w:p>
        </w:tc>
        <w:tc>
          <w:tcPr>
            <w:tcW w:w="68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63955871000 от 21.12.2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5178368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1.12.2023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63955871000 от 21.12.202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GRS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35178368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1.12.20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ог. </w:t>
            </w:r>
            <w:r>
              <w:rPr>
                <w:sz w:val="18"/>
                <w:szCs w:val="18"/>
                <w:lang w:val="en-US"/>
              </w:rPr>
              <w:t>GRSX1</w:t>
            </w:r>
            <w:r>
              <w:rPr>
                <w:sz w:val="18"/>
                <w:szCs w:val="18"/>
              </w:rPr>
              <w:t>2324899372000  от 18.07.2023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ное обслуживание узлов учета тепловой энерг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осервис"</w:t>
            </w:r>
          </w:p>
        </w:tc>
        <w:tc>
          <w:tcPr>
            <w:tcW w:w="1278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55-20-С от 01.03.2020г.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, ремонт и периодическое техническое освидетельствование системы АП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4 ТО от 01.01.202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4 ТО от 01.01.202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ое -регистрационное обслужи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Жилищное агентство Красногв.  р-на СПб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61-4/2011</w:t>
              <w:br/>
              <w:t>от 15.12.</w:t>
            </w:r>
          </w:p>
          <w:p>
            <w:pPr>
              <w:pStyle w:val="Normal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3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25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6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2-28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2-4/2015 от 1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-19/2011</w:t>
              <w:br/>
              <w:t>от 1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</w:t>
              <w:br/>
              <w:t>№ 6/9/-2012</w:t>
              <w:br/>
              <w:t>от 2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глашение </w:t>
              <w:br/>
              <w:t>№ 6-7/2013</w:t>
              <w:br/>
              <w:t>от 2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.  №6/17-2017 от 26.06.2017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ое обслужи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банк ПАО "Сбербанк России"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07407  от 22.04.2009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латы за содержание и ремонт общего имущества и ком. услуг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  <w:br/>
              <w:t xml:space="preserve"> «ЭЛЛИС НТ»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оговор № 2250  от  01.01.2024</w:t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фис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етров М.А.</w:t>
            </w:r>
          </w:p>
        </w:tc>
        <w:tc>
          <w:tcPr>
            <w:tcW w:w="127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А-2-01 от  01.11.2023 (на 2024г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я внутреннего противопожарного водопров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УЭТ"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8/24 ВП от 20.04.202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23 ТО от 01.01.202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Проводилась работа со строительной компанией «Д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По взаимодействию с органами государственной власт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ители управляющей компании 5 раз присутствовали на совещаниях в административных органах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рки готовности к отопительному сезону жилой фонд представлял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ГУП «ТЭК СПб», «Водоканал СПб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</w:t>
      </w:r>
      <w:r>
        <w:rPr>
          <w:sz w:val="28"/>
          <w:szCs w:val="28"/>
          <w:u w:val="single"/>
        </w:rPr>
        <w:t>Акты готовности на все дома получены своевременно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   Техническое обслуживание и ремонт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ы по текущему ремонту, техническому обслуживанию систем центрального отопления и горячего водоснабжения, холодного водоснабжения и канализации, электроснабжения, систем контроля доступа, лифтов, оборудования телевидения и радио, противопожарного оборудования и автоматики </w:t>
      </w:r>
      <w:r>
        <w:rPr>
          <w:b/>
          <w:color w:val="000000"/>
          <w:sz w:val="28"/>
          <w:szCs w:val="28"/>
        </w:rPr>
        <w:t>проведены в полном объеме согласно плана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709"/>
        <w:gridCol w:w="709"/>
        <w:gridCol w:w="1134"/>
        <w:gridCol w:w="992"/>
        <w:gridCol w:w="1134"/>
        <w:gridCol w:w="1134"/>
        <w:gridCol w:w="992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оборудования и приб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ТП, месяц поверки (обслуживан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ул. </w:t>
            </w:r>
            <w:r>
              <w:rPr>
                <w:sz w:val="22"/>
                <w:szCs w:val="22"/>
              </w:rPr>
              <w:t>Коммуны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  <w:t xml:space="preserve">д.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-я Жерновская улица, д.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я Жерновская улица, 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к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иркуля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</w:t>
            </w:r>
          </w:p>
          <w:p>
            <w:pPr>
              <w:pStyle w:val="Normal"/>
              <w:rPr/>
            </w:pPr>
            <w:r>
              <w:rPr/>
              <w:t>Пластинчат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-грязев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</w:rPr>
              <w:t xml:space="preserve"> июль</w:t>
            </w:r>
            <w:r>
              <w:rPr>
                <w:color w:val="000000"/>
                <w:sz w:val="22"/>
                <w:szCs w:val="22"/>
              </w:rPr>
              <w:t xml:space="preserve">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е 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клап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– регуляторы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май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 </w:t>
            </w:r>
            <w:r>
              <w:rPr>
                <w:sz w:val="20"/>
                <w:szCs w:val="20"/>
                <w:lang w:val="en-US"/>
              </w:rPr>
              <w:t>ECL Comf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  <w:r>
              <w:rPr>
                <w:color w:val="000000"/>
              </w:rPr>
              <w:t xml:space="preserve"> 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</w:rPr>
              <w:t xml:space="preserve"> ию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, запорно-регулировочная арм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юль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обслуженного оборудования при подготовке ИТП к зиме 2024-2025 г.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740" w:hanging="60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, опрессовано и представлено инспекторам ГУП «ТЭК СПб» - 20 индивидуальных теплов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а поверка приборов узлов учета тепловой энергии – 13 шт. и 326 манометров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ремонтированы, закуплены и установлены взамен выслуживших установленный срок эксплуатации:</w:t>
      </w:r>
    </w:p>
    <w:p>
      <w:pPr>
        <w:pStyle w:val="Normal"/>
        <w:ind w:left="1590" w:hanging="0"/>
        <w:jc w:val="both"/>
        <w:rPr/>
      </w:pPr>
      <w:r>
        <w:rPr>
          <w:sz w:val="28"/>
          <w:szCs w:val="28"/>
        </w:rPr>
        <w:t>- ПРЭМа – 2 шт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тор давления – 1 шт. новый -2 шт. отремонтировано.</w:t>
      </w:r>
    </w:p>
    <w:p>
      <w:pPr>
        <w:pStyle w:val="Normal"/>
        <w:ind w:left="1590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лансировочный клапан – 4 шт. отремонтирова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УП «ТЭК СПб» проведены гидравлические испытания тепловых с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одготовке к зиме и в зимний период для обеспечения качественных параметров теплоносителя промывались теплообменники (13 шт.) и грязевики (73 шт.) в ИТ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мерных узлах проведена поверка – 2 водосчетч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осмотры общего имущества, конструктивных элементов всех домов проведены в весенний и осенний период. Акты осмотров представлены в Администрацию Красногвардейского района СПб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ено электролампочек в подъездах, лестничных площадках, подвалах и на столбах наружного освещения – </w:t>
      </w:r>
      <w:r>
        <w:rPr>
          <w:b/>
          <w:sz w:val="28"/>
          <w:szCs w:val="28"/>
        </w:rPr>
        <w:t>691 шт.,</w:t>
      </w:r>
      <w:r>
        <w:rPr>
          <w:sz w:val="28"/>
          <w:szCs w:val="28"/>
        </w:rPr>
        <w:t xml:space="preserve"> в т.ч. по домам:</w:t>
      </w:r>
    </w:p>
    <w:p>
      <w:pPr>
        <w:pStyle w:val="Normal"/>
        <w:ind w:left="16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87"/>
        <w:gridCol w:w="1509"/>
        <w:gridCol w:w="1725"/>
        <w:gridCol w:w="1516"/>
        <w:gridCol w:w="1276"/>
        <w:gridCol w:w="107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амп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л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и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ны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, 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9, к.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6, к.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Жерновская ул., д.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Жерновская ул., д. 2/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8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8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9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тых плафонов – 15 ш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планово-предупредительный ремонт в 11-ти ГРЩ и 212 этажных электрощи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ено дверных доводчиков – 3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Отремонтировано и за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коммутации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управления домофоном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нопка выхода –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блок вызова домофона – 2 шт.</w:t>
      </w:r>
    </w:p>
    <w:p>
      <w:pPr>
        <w:pStyle w:val="Normal"/>
        <w:numPr>
          <w:ilvl w:val="0"/>
          <w:numId w:val="3"/>
        </w:numPr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о сопротивление изоляции в ГРЩ 8 МКД.</w:t>
      </w:r>
    </w:p>
    <w:p>
      <w:pPr>
        <w:pStyle w:val="Normal"/>
        <w:numPr>
          <w:ilvl w:val="0"/>
          <w:numId w:val="3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текущий ремонт системы холодного водоснабжения в доме 29к1; ул. Коммуны 61, 2-Жерновская 23 </w:t>
      </w:r>
    </w:p>
    <w:p>
      <w:pPr>
        <w:pStyle w:val="Normal"/>
        <w:numPr>
          <w:ilvl w:val="0"/>
          <w:numId w:val="3"/>
        </w:numPr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ён  текущий ремонт стояков ХВС в 162 квартирах, 648 п.м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о техническое освидетельствование – 14 лиф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куплено и за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ерепрошивка платы управления 2/4 дома (лиф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мена шкива – 1 шт. (2/4 дом лиф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мена датчиков движения – 2 шт. (2/4 дом лифт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в общих коридорах в д. 23, 29/1, 6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емонтированы и покрашены входные двери в подъезды – 12 ш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текущий ремонт крылец – 1 ш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</w:t>
      </w:r>
      <w:r>
        <w:rPr>
          <w:b/>
          <w:color w:val="000000"/>
          <w:sz w:val="10"/>
          <w:szCs w:val="1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 дератизации помещений в 2024 г. (тыс. 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0"/>
      </w:tblGrid>
      <w:tr>
        <w:trPr>
          <w:trHeight w:val="255" w:hRule="atLeast"/>
        </w:trPr>
        <w:tc>
          <w:tcPr>
            <w:tcW w:w="16690" w:type="dxa"/>
            <w:tcBorders/>
            <w:vAlign w:val="bottom"/>
          </w:tcPr>
          <w:tbl>
            <w:tblPr>
              <w:tblW w:w="16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5"/>
            </w:tblGrid>
            <w:tr>
              <w:trPr>
                <w:trHeight w:val="255" w:hRule="atLeast"/>
              </w:trPr>
              <w:tc>
                <w:tcPr>
                  <w:tcW w:w="1603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u w:val="single"/>
                    </w:rPr>
                    <w:t>Основание: Договор № 281 от 20.10.2023г.(с 01.01.2024г по 31.12.2024г.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  <w:tbl>
                  <w:tblPr>
                    <w:tblW w:w="15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84"/>
                    <w:gridCol w:w="1579"/>
                    <w:gridCol w:w="1104"/>
                    <w:gridCol w:w="1134"/>
                    <w:gridCol w:w="992"/>
                    <w:gridCol w:w="851"/>
                    <w:gridCol w:w="992"/>
                    <w:gridCol w:w="992"/>
                    <w:gridCol w:w="993"/>
                    <w:gridCol w:w="992"/>
                    <w:gridCol w:w="992"/>
                    <w:gridCol w:w="851"/>
                    <w:gridCol w:w="992"/>
                    <w:gridCol w:w="1026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78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Расчет, исходя из оплаты за услугу                       ООО "Станция профилактической дезинфекции"</w:t>
                        </w:r>
                      </w:p>
                    </w:tc>
                    <w:tc>
                      <w:tcPr>
                        <w:tcW w:w="1579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дома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9к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6к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/4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ИТОГО</w:t>
                        </w:r>
                      </w:p>
                    </w:tc>
                  </w:tr>
                  <w:tr>
                    <w:trPr>
                      <w:trHeight w:val="1442" w:hRule="atLeast"/>
                    </w:trPr>
                    <w:tc>
                      <w:tcPr>
                        <w:tcW w:w="178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Размер обрабатываемой площади,                       тыс. м2</w:t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0,7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8,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,7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2,6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8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3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4,6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5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10,3</w:t>
                        </w:r>
                      </w:p>
                    </w:tc>
                    <w:tc>
                      <w:tcPr>
                        <w:tcW w:w="102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83,70</w:t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178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Цена за обработку 1 м²</w:t>
                        </w:r>
                      </w:p>
                    </w:tc>
                    <w:tc>
                      <w:tcPr>
                        <w:tcW w:w="10885" w:type="dxa"/>
                        <w:gridSpan w:val="11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,35</w:t>
                        </w:r>
                      </w:p>
                    </w:tc>
                    <w:tc>
                      <w:tcPr>
                        <w:tcW w:w="102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178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7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ИТОГО</w:t>
                        </w:r>
                      </w:p>
                    </w:tc>
                    <w:tc>
                      <w:tcPr>
                        <w:tcW w:w="1104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8 085,8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0 993,2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4 554,12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 012,4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8 369,3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 529,7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1 536,9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 815,2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 294,63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 319,7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3 980,53</w:t>
                        </w:r>
                      </w:p>
                    </w:tc>
                    <w:tc>
                      <w:tcPr>
                        <w:tcW w:w="10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13 491,78</w:t>
                        </w:r>
                      </w:p>
                    </w:tc>
                  </w:tr>
                </w:tbl>
                <w:p>
                  <w:pPr>
                    <w:pStyle w:val="Normal"/>
                    <w:ind w:right="325" w:hanging="0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</w:tc>
      </w:tr>
    </w:tbl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9053830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9:00Z</dcterms:created>
  <dc:creator>user</dc:creator>
  <dc:description/>
  <cp:keywords/>
  <dc:language>en-US</dc:language>
  <cp:lastModifiedBy>светлана</cp:lastModifiedBy>
  <cp:lastPrinted>2025-04-02T12:11:00Z</cp:lastPrinted>
  <dcterms:modified xsi:type="dcterms:W3CDTF">2025-04-02T09:30:00Z</dcterms:modified>
  <cp:revision>8</cp:revision>
  <dc:subject/>
  <dc:title>СПРАВКА</dc:title>
</cp:coreProperties>
</file>