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tabs>
          <w:tab w:val="clear" w:pos="708"/>
          <w:tab w:val="left" w:pos="14940" w:leader="none"/>
        </w:tabs>
        <w:jc w:val="center"/>
        <w:rPr/>
      </w:pPr>
      <w:r>
        <w:rPr>
          <w:b/>
          <w:sz w:val="28"/>
          <w:szCs w:val="28"/>
        </w:rPr>
        <w:t>ООО «Управляющая компания «ДМ» о выполнении договора управления за 2023 г.</w:t>
      </w:r>
    </w:p>
    <w:p>
      <w:pPr>
        <w:pStyle w:val="Normal"/>
        <w:tabs>
          <w:tab w:val="clear" w:pos="708"/>
          <w:tab w:val="left" w:pos="14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ыполненных работ и услуг по содержанию и ремонту общего имущества, включая управление многоквартирными домами</w:t>
      </w:r>
    </w:p>
    <w:p>
      <w:pPr>
        <w:pStyle w:val="Normal"/>
        <w:tabs>
          <w:tab w:val="clear" w:pos="708"/>
          <w:tab w:val="left" w:pos="149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1. Ведение технической и бухгалтерской документации в полном объеме, в т.ч. начисление платы за содержание и ремонт общего имущества многоквартирных домов и коммунальные услуги; отчетность в налоговые органы, пенсионный фонд и фонды социального страхования представлялась свое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Направлено 174 письма и уведомления проживающим о погашении имеющейся задолженности. Оформлено 39 заявлений о вынесении судебного приказа в мировые суды на злостных неплательщиков, 39 дел выиграно (100 %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   Работа с проживающим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о по личным вопроса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директором – 7 чел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ем генерального директора – 9 чел.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Главным инженером – 24 чел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Главным бухгалтером – 14 чел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уководителем кадровой службы – 17 че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ыполнено заявок по текущему ремонту сетей – 1126 шт., в т.ч.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антехнических – 646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лектрических – 23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лаботочных – 18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бщестроительных – 70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Ликвидировано 195 технологических дефекта, в т.ч.  по причине несоблюдения правил эксплуатации инженерных сетей внутри помещений, допущенных  самими проживающими, а именно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антехнических – 190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лектрических –  3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лаботочные системы – 2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оставлено 34 акта о заливах и обследований помещений и инженерных сете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едоставлена запись видеоматериалов 6 заявителям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тработано более 82 объявлений в подъезды проживающим.</w:t>
      </w:r>
    </w:p>
    <w:p>
      <w:pPr>
        <w:pStyle w:val="Normal"/>
        <w:tabs>
          <w:tab w:val="clear" w:pos="708"/>
          <w:tab w:val="left" w:pos="14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4. Ежедневно проводилась  работа по исполнению договорных обязательств по поставке в МКД коммунальных ресурсов.</w:t>
      </w:r>
    </w:p>
    <w:p>
      <w:pPr>
        <w:pStyle w:val="Normal"/>
        <w:tabs>
          <w:tab w:val="clear" w:pos="708"/>
          <w:tab w:val="left" w:pos="14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ДАННЫЕ о заключенных договорах «УК «ДМ» на поставку коммунальных ресурсов и оказания услуг </w:t>
      </w:r>
    </w:p>
    <w:tbl>
      <w:tblPr>
        <w:tblW w:w="20007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39"/>
        <w:gridCol w:w="1537"/>
        <w:gridCol w:w="855"/>
        <w:gridCol w:w="9"/>
        <w:gridCol w:w="271"/>
        <w:gridCol w:w="855"/>
        <w:gridCol w:w="279"/>
        <w:gridCol w:w="850"/>
        <w:gridCol w:w="6"/>
        <w:gridCol w:w="278"/>
        <w:gridCol w:w="999"/>
        <w:gridCol w:w="15"/>
        <w:gridCol w:w="120"/>
        <w:gridCol w:w="1073"/>
        <w:gridCol w:w="69"/>
        <w:gridCol w:w="1135"/>
        <w:gridCol w:w="41"/>
        <w:gridCol w:w="1066"/>
        <w:gridCol w:w="28"/>
        <w:gridCol w:w="1277"/>
        <w:gridCol w:w="1122"/>
        <w:gridCol w:w="14"/>
        <w:gridCol w:w="993"/>
        <w:gridCol w:w="1425"/>
        <w:gridCol w:w="1129"/>
        <w:gridCol w:w="1277"/>
        <w:gridCol w:w="1277"/>
      </w:tblGrid>
      <w:tr>
        <w:trPr>
          <w:trHeight w:val="3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 коммунальных ресурсов, услуг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тавщик ресурсов, услуг</w:t>
            </w:r>
          </w:p>
        </w:tc>
        <w:tc>
          <w:tcPr>
            <w:tcW w:w="1278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ь, № договора</w:t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л Коммуны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. 61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-я Жерновская ул.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я Жерновская ул.</w:t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29, к.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25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26, к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28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2/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1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17</w:t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 ГВС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П "ТЭК СПб"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43.038.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т 01.09.1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27.0389 от 01.10.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026.038.1 от 01.12.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8.038.1 от 01.12.1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81.038.9 от 01.06.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126.038.9 от 01.10.19 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4.038.9 от 01.09.20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4.34.038.1 от 01.09.1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71.038.1 от 01.11.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69.038.1 от 01.03.1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4.038.9 от  01.09.2019</w:t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ерг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Петербург-ская сбытовая компания"</w:t>
            </w:r>
          </w:p>
        </w:tc>
        <w:tc>
          <w:tcPr>
            <w:tcW w:w="1278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  № 7802000035180 от 20.03.17</w:t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набжени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П "Водоканал СПб"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05148-ЖФ-ВС-СОИ от 06.04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05149-ЖФ-ВС-СОИ от 06.04.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839571-ЖФ-ВС от 12.04.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839550-ЖФ-ВС от 12.04.1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05152-ЖФ-ВС-СОИ от 06.04.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1-105153-ЖФ-ВС-СОИ от 06.04.20 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05346-ЖФ-ВС-СОИ от 06.04.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626243-ЖФ-ВС от 29.03.1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859931-ЖФ-ВС от 18.12.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024749-ЖФ-ВС от 11.04.1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5344-ЖФ-ВС-СОИ от 06.04.2020</w:t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отведени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П "Водоканал СПб"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05147-ЖФ-ВО-СОИ от 06.04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1-105150-ЖФ-ВО-СОИ от 06.04.2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695956-ЖФ-ВО от 18.12.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809513-ЖФ-ВО от 18.12.1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05151-ЖФ-ВО-СОИ от 06.04.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-105154-ЖФ-ВО-СОИ от 06.04.2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47-ЖФ-ВО -СО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4.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630199-ЖФ-ВО от 27.04.1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-860378-ЖФ-ВО от 18.12.1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024754-ЖФ-ВО от 11.04.1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5345-ЖФ-ВО-СОИ от 06.04.2020</w:t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трансляционная сет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9" w:firstLine="1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"Российские сети вещания и оповещения"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83003 от 01.09.20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согл. № 1 к 83003 от 31.09.0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согл. № 3 к 83003 от 01.12.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согл. № 2 к 83003 от 01.10.1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.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. № 8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к 83003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от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.04.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согл. №4 к 83003 от 19.12.1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согл. №5 к 83003 от 25.01.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согл. №6 к 83003 от 15.11.1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согл  № 9 к дог. 83003 от 27.11.2017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тен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вязьМонтаж"</w:t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1778/ДМ/Кр от 01.09.2008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согл. №3 к 1778/ДМ/Кр от 01.04.1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09/ДМ/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 от 01.05.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согл. №5 к 1778/ДМ/Кр от 01.08.1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согл. №6 к 1778/ДМ/Кр от 16.07.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согл. №7 к 1778/ДМ/Кр от 01.06.1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согл.№11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дог.1778/ДМ/Кр от 01.09.2008г  </w:t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живание ворот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СвязьМонтаж"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.№811/Коммуны61/Ворот 1.03.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ая дезинфекция, дератизация, дезинсекц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Станция профилактической дезинфекции"</w:t>
            </w:r>
          </w:p>
        </w:tc>
        <w:tc>
          <w:tcPr>
            <w:tcW w:w="1278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281 от 07.11.2022г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(01.01.23 по 31.12.23)</w:t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техническое обслуживание лифт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БалтЛифтСистем» </w:t>
            </w:r>
          </w:p>
        </w:tc>
        <w:tc>
          <w:tcPr>
            <w:tcW w:w="1278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77-1 от 01.12.2017 </w:t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ое техническое  освидетельствование лифт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ИЦ «ЛИКОН» </w:t>
            </w:r>
          </w:p>
        </w:tc>
        <w:tc>
          <w:tcPr>
            <w:tcW w:w="685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№326-Д/23 (с 05.06.2023г по 31.12.23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855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2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хование гражданской ответственности за опасные производственные объек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Группа Ренессанс страхование»</w:t>
            </w:r>
          </w:p>
        </w:tc>
        <w:tc>
          <w:tcPr>
            <w:tcW w:w="685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>GRS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250402715000 от 16.12.20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>GRS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24304307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16.12.2022</w:t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>GRS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250402715000 от 16.12.2022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>GRS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24304307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16.12.20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. </w:t>
            </w:r>
            <w:r>
              <w:rPr>
                <w:sz w:val="18"/>
                <w:szCs w:val="18"/>
                <w:lang w:val="en-US"/>
              </w:rPr>
              <w:t>GRSX1</w:t>
            </w:r>
            <w:r>
              <w:rPr>
                <w:sz w:val="18"/>
                <w:szCs w:val="18"/>
              </w:rPr>
              <w:t>2324899372000  от 18.07.2023</w:t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исное обслуживание узлов учета тепловой энерги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нергосервис"</w:t>
            </w:r>
          </w:p>
        </w:tc>
        <w:tc>
          <w:tcPr>
            <w:tcW w:w="1278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55-20-С от 01.03.2020г.</w:t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29"/>
              <w:jc w:val="center"/>
              <w:rPr/>
            </w:pPr>
            <w:r>
              <w:rPr>
                <w:sz w:val="18"/>
                <w:szCs w:val="18"/>
              </w:rPr>
              <w:t>Техническое обслуживание, ремонт и периодическое техническое освидетельствование системы АП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ДУЭТ"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№ 01/23 ТО от 01.01.2023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ет</w:t>
            </w:r>
          </w:p>
        </w:tc>
        <w:tc>
          <w:tcPr>
            <w:tcW w:w="6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№ 01/23 ТО от 01.01.2023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ет</w:t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9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аспортное -регистрационное обслуживани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"Жилищное агентство Красногв.  р-на СПб»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 61-4/2011</w:t>
              <w:br/>
              <w:t>от 15.12.</w:t>
            </w:r>
          </w:p>
          <w:p>
            <w:pPr>
              <w:pStyle w:val="Normal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 2-29/2011</w:t>
              <w:br/>
              <w:t>от 15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глашение </w:t>
              <w:br/>
              <w:t>№ 2-23/2011</w:t>
              <w:br/>
              <w:t>от 15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 2-25/2011</w:t>
              <w:br/>
              <w:t>от 15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  <w:br/>
              <w:t>№ 2-26/2011</w:t>
              <w:br/>
              <w:t>от 15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  <w:br/>
              <w:t>№ 2-28/2011</w:t>
              <w:br/>
              <w:t>от 15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шение № 2-4/2015 от 15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  <w:br/>
              <w:t>№ 6-19/2011</w:t>
              <w:br/>
              <w:t>от 15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  <w:br/>
              <w:t>№ 6/9/-2012</w:t>
              <w:br/>
              <w:t>от 29.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  <w:br/>
              <w:t>№ 6-7/2013</w:t>
              <w:br/>
              <w:t>от 21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гл.  №6/17-2017 от 26.06.2017</w:t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0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ое обслуживани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Западный банк ПАО "Сбербанк России"</w:t>
            </w:r>
          </w:p>
        </w:tc>
        <w:tc>
          <w:tcPr>
            <w:tcW w:w="1278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807407  от 22.04.2009</w:t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исление платы за содержание и ремонт общего имущества и ком. услуги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  <w:br/>
              <w:t xml:space="preserve"> «ЭЛЛИС НТ»</w:t>
            </w:r>
          </w:p>
        </w:tc>
        <w:tc>
          <w:tcPr>
            <w:tcW w:w="1278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2250  от  01.01.2023</w:t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офис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етров М.А.</w:t>
            </w:r>
          </w:p>
        </w:tc>
        <w:tc>
          <w:tcPr>
            <w:tcW w:w="1278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Договор №А-2-01 от  01.12.2022 (на 2023г)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я внутреннего противопожарного водопровод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ДУЭТ"</w:t>
            </w:r>
          </w:p>
        </w:tc>
        <w:tc>
          <w:tcPr>
            <w:tcW w:w="44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№ 12/23 ВП от 15.06.2023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№ 01/23 ТО от 01.01.2023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 Проводилась работа со строительной компанией «Д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 По взаимодействию с органами государственной власти и местного само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тавители управляющей компании 7 раз присутствовали на совещаниях в административных органах в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роверки готовности к отопительному сезону жилой фонд представлял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пекторам ГУП «ТЭК СПб», «Водоканал СПб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жилищной инсп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 </w:t>
      </w:r>
      <w:r>
        <w:rPr>
          <w:sz w:val="28"/>
          <w:szCs w:val="28"/>
          <w:u w:val="single"/>
        </w:rPr>
        <w:t>Акты готовности на все дома получены своевременно.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    Техническое обслуживание и ремонт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боты по текущему ремонту, техническому обслуживанию систем центрального отопления и горячего водоснабжения, холодного водоснабжения и канализации, электроснабжения, систем контроля доступа, лифтов, оборудования телевидения и радио, противопожарного оборудования и автоматики </w:t>
      </w:r>
      <w:r>
        <w:rPr>
          <w:b/>
          <w:color w:val="000000"/>
          <w:sz w:val="28"/>
          <w:szCs w:val="28"/>
        </w:rPr>
        <w:t>проведены в полном объеме согласно плана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обслуженного оборудования при подготовке ИТП к зиме 2023-2024 г.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709"/>
        <w:gridCol w:w="709"/>
        <w:gridCol w:w="1134"/>
        <w:gridCol w:w="992"/>
        <w:gridCol w:w="1134"/>
        <w:gridCol w:w="1134"/>
        <w:gridCol w:w="992"/>
        <w:gridCol w:w="993"/>
        <w:gridCol w:w="992"/>
        <w:gridCol w:w="992"/>
        <w:gridCol w:w="1134"/>
        <w:gridCol w:w="992"/>
        <w:gridCol w:w="11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оборудования и прибо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ТП, месяц поверки (обслуживания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 xml:space="preserve">ул. </w:t>
            </w:r>
            <w:r>
              <w:rPr>
                <w:sz w:val="22"/>
                <w:szCs w:val="22"/>
              </w:rPr>
              <w:t>Коммуны</w:t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/>
              <w:t xml:space="preserve">д.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2-я Жерновская улица, д.</w:t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-я Жерновская улица, 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 к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 к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ы циркуляцио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/</w:t>
            </w:r>
            <w:r>
              <w:rPr>
                <w:color w:val="000000"/>
              </w:rPr>
              <w:t xml:space="preserve"> ию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обменники</w:t>
            </w:r>
          </w:p>
          <w:p>
            <w:pPr>
              <w:pStyle w:val="Normal"/>
              <w:rPr/>
            </w:pPr>
            <w:r>
              <w:rPr/>
              <w:t>Пластинчат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/</w:t>
            </w:r>
            <w:r>
              <w:rPr>
                <w:color w:val="000000"/>
              </w:rPr>
              <w:t xml:space="preserve"> ию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ы-грязев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</w:rPr>
              <w:t xml:space="preserve"> июль</w:t>
            </w:r>
            <w:r>
              <w:rPr>
                <w:color w:val="000000"/>
                <w:sz w:val="22"/>
                <w:szCs w:val="22"/>
              </w:rPr>
              <w:t xml:space="preserve">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/</w:t>
            </w:r>
            <w:r>
              <w:rPr>
                <w:color w:val="000000"/>
              </w:rPr>
              <w:t xml:space="preserve"> ию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ельные ба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клап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/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хранительные клап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– регуляторы темп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/</w:t>
            </w:r>
            <w:r>
              <w:rPr>
                <w:color w:val="000000"/>
              </w:rPr>
              <w:t xml:space="preserve"> ию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/ма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май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ы д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</w:t>
            </w:r>
            <w:r>
              <w:rPr>
                <w:color w:val="000000"/>
              </w:rPr>
              <w:t xml:space="preserve"> июл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</w:t>
            </w:r>
            <w:r>
              <w:rPr>
                <w:color w:val="000000"/>
              </w:rPr>
              <w:t xml:space="preserve"> ию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егулятор </w:t>
            </w:r>
            <w:r>
              <w:rPr>
                <w:sz w:val="20"/>
                <w:szCs w:val="20"/>
                <w:lang w:val="en-US"/>
              </w:rPr>
              <w:t>ECL Comf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/</w:t>
            </w:r>
            <w:r>
              <w:rPr>
                <w:color w:val="000000"/>
              </w:rPr>
              <w:t xml:space="preserve"> ию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ная, запорно-регулировочная арм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/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/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/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/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юль</w:t>
            </w:r>
          </w:p>
        </w:tc>
      </w:tr>
    </w:tbl>
    <w:p>
      <w:pPr>
        <w:pStyle w:val="Normal"/>
        <w:ind w:left="15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, опрессовано и представлено инспекторам ГУП «ТЭК СПб» - 20 индивидуальных тепловых пун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ведена поверка приборов узлов учета тепловой энергии – 13 шт. и 326 манометров.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ремонтированы, закуплены и установлены взамен выслуживших установленный срок эксплуатации:</w:t>
      </w:r>
    </w:p>
    <w:p>
      <w:pPr>
        <w:pStyle w:val="Normal"/>
        <w:ind w:left="1590" w:hanging="0"/>
        <w:jc w:val="both"/>
        <w:rPr/>
      </w:pPr>
      <w:r>
        <w:rPr>
          <w:sz w:val="28"/>
          <w:szCs w:val="28"/>
        </w:rPr>
        <w:t>- ПРЭМа – 2 шт.</w:t>
      </w:r>
    </w:p>
    <w:p>
      <w:pPr>
        <w:pStyle w:val="Normal"/>
        <w:ind w:left="159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гулятор давления – 1 шт. новый -2 шт. отремонтировано.</w:t>
      </w:r>
    </w:p>
    <w:p>
      <w:pPr>
        <w:pStyle w:val="Normal"/>
        <w:ind w:left="1590" w:hanging="0"/>
        <w:jc w:val="both"/>
        <w:rPr>
          <w:sz w:val="28"/>
          <w:szCs w:val="28"/>
        </w:rPr>
      </w:pPr>
      <w:r>
        <w:rPr>
          <w:sz w:val="28"/>
          <w:szCs w:val="28"/>
        </w:rPr>
        <w:t>- балансировочный клапан – 4 шт. отремонтирова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ГУП «ТЭК СПб» проведены гидравлические испытания тепловых с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подготовке к зиме и в зимний период для обеспечения качественных параметров теплоносителя промывались теплообменники (13 шт.) и грязевики (73 шт.) в ИТ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одомерных узлах проведена поверка – 2 водосчетч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осмотры общего имущества, конструктивных элементов всех домов проведены в весенний и осенний период. Акты осмотров представлены в Администрацию Красногвардейского района СПб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Заменено электролампочек в подъездах, лестничных площадках, подвалах и на столбах наружного освещения – </w:t>
      </w:r>
      <w:r>
        <w:rPr>
          <w:b/>
          <w:sz w:val="28"/>
          <w:szCs w:val="28"/>
        </w:rPr>
        <w:t>698 шт.,</w:t>
      </w:r>
      <w:r>
        <w:rPr>
          <w:sz w:val="28"/>
          <w:szCs w:val="28"/>
        </w:rPr>
        <w:t xml:space="preserve"> в т.ч. по домам:</w:t>
      </w:r>
    </w:p>
    <w:p>
      <w:pPr>
        <w:pStyle w:val="Normal"/>
        <w:ind w:left="163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787"/>
        <w:gridCol w:w="1509"/>
        <w:gridCol w:w="1725"/>
        <w:gridCol w:w="1516"/>
        <w:gridCol w:w="1276"/>
        <w:gridCol w:w="1072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ламп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ли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мини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дные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ы, 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Жерновская ул., д. 29, к.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Жерновская ул., д. 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Жерновская ул., д. 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Жерновская ул., д. 26, к.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Жерновская ул., д. 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я Жерновская ул., д. 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я Жерновская ул., д. 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я Жерновская ул., д. 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я Жерновская ул., д. 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Жерновская ул., д. 2/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89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9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битых плафонов – 14 шт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 планово-предупредительный ремонт в 11-ти ГРЩ и 212 этажных электрощит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ено дверных доводчиков – 3 шт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Отремонтировано и замен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блок коммутации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блок управления домофоном –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кнопка выхода –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блок вызова домофона – 2 шт.</w:t>
      </w:r>
    </w:p>
    <w:p>
      <w:pPr>
        <w:pStyle w:val="Normal"/>
        <w:numPr>
          <w:ilvl w:val="0"/>
          <w:numId w:val="3"/>
        </w:numPr>
        <w:ind w:left="720"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ено сопротивление изоляции в ГРЩ 8 МКД.</w:t>
      </w:r>
    </w:p>
    <w:p>
      <w:pPr>
        <w:pStyle w:val="Normal"/>
        <w:numPr>
          <w:ilvl w:val="0"/>
          <w:numId w:val="3"/>
        </w:numPr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 текущий ремонт системы холодного водоснабжения в доме 29к1; ул. Коммуны 61, 2-Жерновская 28 </w:t>
      </w:r>
    </w:p>
    <w:p>
      <w:pPr>
        <w:pStyle w:val="Normal"/>
        <w:numPr>
          <w:ilvl w:val="0"/>
          <w:numId w:val="3"/>
        </w:numPr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ён  текущий ремонт стояков ХВС в 162 квартирах, 648 п.м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о техническое освидетельствование – 14 лиф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Закуплено и замен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перепрошивка платы управления 2/4 дома (лиф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замена шкива – 1 шт. (2/4 дом лиф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замена датчиков движения – 2 шт. (2/4 дом лифт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 текущий ремонт в общих коридорах в д. 23, 29/1, 6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емонтированы и покрашены входные двери в подъезды – 12 ш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 текущий ремонт крылец – 1 шт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</w:t>
      </w:r>
      <w:r>
        <w:rPr>
          <w:b/>
          <w:color w:val="000000"/>
          <w:sz w:val="10"/>
          <w:szCs w:val="10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по дератизации помещений в 2023 г. (тыс. 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снование: Договор № 281 от 24.11.2021г.(с 01.01.2022г по 31.12.2022г.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799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579"/>
        <w:gridCol w:w="1073"/>
        <w:gridCol w:w="1122"/>
        <w:gridCol w:w="1122"/>
        <w:gridCol w:w="981"/>
        <w:gridCol w:w="1015"/>
        <w:gridCol w:w="949"/>
        <w:gridCol w:w="1121"/>
        <w:gridCol w:w="981"/>
        <w:gridCol w:w="906"/>
        <w:gridCol w:w="982"/>
        <w:gridCol w:w="1005"/>
        <w:gridCol w:w="1026"/>
      </w:tblGrid>
      <w:tr>
        <w:trPr>
          <w:trHeight w:val="297" w:hRule="atLeast"/>
        </w:trPr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чет, исходя из оплаты за услугу                       ООО "Станция профилактической дезинфекции"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ма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к1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к2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/4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1442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обрабатываемой площади,                       тыс. м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70</w:t>
            </w:r>
          </w:p>
        </w:tc>
      </w:tr>
      <w:tr>
        <w:trPr>
          <w:trHeight w:val="695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за обработку 1 м²</w:t>
            </w:r>
          </w:p>
        </w:tc>
        <w:tc>
          <w:tcPr>
            <w:tcW w:w="112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085,8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993,2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554,1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012,4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369,3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529,7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536,9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815,21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294,6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319,7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980,5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 491,78</w:t>
            </w:r>
          </w:p>
        </w:tc>
      </w:tr>
    </w:tbl>
    <w:p>
      <w:pPr>
        <w:pStyle w:val="Normal"/>
        <w:ind w:right="111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41840" cy="700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1840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76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sz w:val="2"/>
      <w:szCs w:val="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21:00Z</dcterms:created>
  <dc:creator>user</dc:creator>
  <dc:description/>
  <dc:language>en-US</dc:language>
  <cp:lastModifiedBy>светлана</cp:lastModifiedBy>
  <cp:lastPrinted>2024-01-22T09:09:00Z</cp:lastPrinted>
  <dcterms:modified xsi:type="dcterms:W3CDTF">2024-03-28T11:21:00Z</dcterms:modified>
  <cp:revision>2</cp:revision>
  <dc:subject/>
  <dc:title>СПРАВКА</dc:title>
</cp:coreProperties>
</file>