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00" w:before="0" w:after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</w:t>
      </w:r>
      <w:r>
        <w:rPr>
          <w:rFonts w:cs="Tahoma"/>
          <w:b/>
          <w:bCs/>
          <w:sz w:val="28"/>
          <w:szCs w:val="28"/>
          <w:lang w:bidi="zxx"/>
        </w:rPr>
        <w:drawing>
          <wp:inline distT="0" distB="0" distL="0" distR="0">
            <wp:extent cx="9331960" cy="680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64"/>
        <w:gridCol w:w="4341"/>
        <w:gridCol w:w="1281"/>
        <w:gridCol w:w="1452"/>
        <w:gridCol w:w="1886"/>
        <w:gridCol w:w="1597"/>
        <w:gridCol w:w="1555"/>
        <w:gridCol w:w="1426"/>
      </w:tblGrid>
      <w:tr>
        <w:trPr>
          <w:trHeight w:val="1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1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/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ведение мероприятий по снижению теплопотерь: утепление чердаков, дверных блоков в подъезды, в подва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в меж-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отопит.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период</w:t>
            </w:r>
          </w:p>
          <w:p>
            <w:pPr>
              <w:pStyle w:val="Normal"/>
              <w:ind w:hanging="42"/>
              <w:jc w:val="center"/>
              <w:rPr>
                <w:sz w:val="16"/>
                <w:szCs w:val="16"/>
                <w:lang w:bidi="zxx"/>
              </w:rPr>
            </w:pPr>
            <w:r>
              <w:rPr>
                <w:lang w:bidi="zxx"/>
              </w:rPr>
              <w:t>(май - сент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гулировка оконных блоков, проверка закрыт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Обеспечение автоматического закрывания дверей, контроль работоспособного состояния, своевременный ремон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bidi="zxx"/>
              </w:rPr>
              <w:t>II</w:t>
            </w:r>
            <w:r>
              <w:rPr>
                <w:b/>
                <w:sz w:val="22"/>
                <w:szCs w:val="22"/>
                <w:lang w:bidi="zxx"/>
              </w:rPr>
              <w:t>. ВИД ЭНЕРГЕТИЧЕСКОГО РЕСУРС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1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.1. </w:t>
            </w:r>
            <w:r>
              <w:rPr>
                <w:b/>
                <w:sz w:val="22"/>
                <w:szCs w:val="22"/>
                <w:u w:val="single"/>
                <w:lang w:bidi="zxx"/>
              </w:rPr>
              <w:t>Электрическая энерг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  <w:lang w:bidi="zxx"/>
              </w:rPr>
            </w:pPr>
            <w:r>
              <w:rPr>
                <w:b/>
                <w:sz w:val="10"/>
                <w:szCs w:val="10"/>
                <w:u w:val="single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ул. Коммуны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6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 в общих коридор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Подключение к системе «Кристалл» для централизованного включения уличных фонарей и освещения лестничных клеток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аркин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(ул. Коммуны, д. 61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ламп накаливания на светодиодные лампы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535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,6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ветильников на люминесцентные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0-3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34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9, корп.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 в общих коридор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8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8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1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-я  Жерновская ул., дом 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на лестницах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0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-4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0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0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6, корп. 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ключение к системе «Кристалл» для централизованного включения уличных фонарей и освещения лестничных кле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3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5-3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5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3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на лестницах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Замена сгоревших светодиодных ламп в общих коридорах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9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1-2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9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1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ключение к системе «Кристалл» для централизованного включения уличных фонарей и освещения лестничных кле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датчиков движ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ключение к системе «Кристалл» для централизованного включения уличных фонарей и освещения лестничных кле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9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</w:t>
            </w:r>
            <w:r>
              <w:rPr>
                <w:b/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334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/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светильников в общих коридорах,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-1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светильников в общих коридорах,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ключение к системе «Кристалл» для централизованного включения уличных фонарей и освещения лестничных кле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-1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.2. </w:t>
            </w:r>
            <w:r>
              <w:rPr>
                <w:b/>
                <w:sz w:val="22"/>
                <w:szCs w:val="22"/>
                <w:u w:val="single"/>
                <w:lang w:bidi="zxx"/>
              </w:rPr>
              <w:t>Тепловая энер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u w:val="single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дрес объект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водимые мероприя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л-в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ъем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остигаемый эфф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о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жидаем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а от общей эконом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рок исполн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тметка об исполнении</w:t>
            </w:r>
          </w:p>
        </w:tc>
      </w:tr>
      <w:tr>
        <w:trPr>
          <w:trHeight w:val="1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ул. Коммуны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дом 61                                                              </w:t>
            </w:r>
            <w:r>
              <w:rPr>
                <w:color w:val="FFFFFF"/>
                <w:sz w:val="16"/>
                <w:szCs w:val="16"/>
                <w:lang w:bidi="zxx"/>
              </w:rPr>
              <w:t>-2-</w:t>
            </w:r>
            <w:r>
              <w:rPr>
                <w:sz w:val="16"/>
                <w:szCs w:val="16"/>
                <w:lang w:bidi="zxx"/>
              </w:rPr>
              <w:t xml:space="preserve">           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.1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. регулировки расхода теплоносителя в соотв. с темпер.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bidi="zxx"/>
              </w:rPr>
              <w:t>ECL</w:t>
            </w:r>
            <w:r>
              <w:rPr>
                <w:sz w:val="22"/>
                <w:szCs w:val="22"/>
                <w:lang w:bidi="zxx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 xml:space="preserve">в отопител.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6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равномерное распределение тепловой энергии по всей </w:t>
            </w:r>
          </w:p>
          <w:p>
            <w:pPr>
              <w:pStyle w:val="Normal"/>
              <w:ind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,5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73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-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шт./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  <w:lang w:bidi="zxx"/>
              </w:rPr>
              <w:t>увеличение тепловой произво- 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1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00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 радиато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ониторинг работы узла контроля за параметрами тепловой сети (Комунны д. 61, 2-я Жерновская ул.: дома  29к.1, 25, 2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узел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5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9, корп.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              </w:t>
            </w:r>
            <w:r>
              <w:rPr>
                <w:color w:val="FFFFFF"/>
                <w:sz w:val="16"/>
                <w:szCs w:val="16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 xml:space="preserve">           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</w:t>
            </w: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6,7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77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 шт./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20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27" w:hRule="atLeast"/>
        </w:trPr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.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bidi="zxx"/>
              </w:rPr>
              <w:t>ECL</w:t>
            </w:r>
            <w:r>
              <w:rPr>
                <w:sz w:val="22"/>
                <w:szCs w:val="22"/>
                <w:lang w:bidi="zxx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 стоя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,346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6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 шт./ 10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 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7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-5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2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5-4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2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6, корп.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ого узла учета тепловой энергии с блоком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 стоя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14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,55 м</w:t>
            </w:r>
            <w:r>
              <w:rPr>
                <w:sz w:val="22"/>
                <w:szCs w:val="22"/>
                <w:vertAlign w:val="superscript"/>
                <w:lang w:bidi="zxx"/>
              </w:rPr>
              <w:t>2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2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шт./7.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-3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5-4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ого узла учета тепловой энергии с блокам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,0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-15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3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/5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8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-3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5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- ровки расхода теплоносителя в соответст- 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4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14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46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 шт./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5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5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4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,81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28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ониторинг работы узла контроля за параметрами т/сети (д. 19, 26к2, 28, 9, 7, 2/4, 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узел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</w:t>
            </w:r>
            <w:r>
              <w:rPr>
                <w:b/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   </w:t>
            </w: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КТ-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.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bidi="zxx"/>
              </w:rPr>
              <w:t>ECL</w:t>
            </w:r>
            <w:r>
              <w:rPr>
                <w:sz w:val="22"/>
                <w:szCs w:val="22"/>
                <w:lang w:bidi="zxx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,13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3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системы СО и Г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-4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6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   </w:t>
            </w: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КТ-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7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- ровки расхода теплоносителя в соответст- 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  <w:r>
              <w:rPr>
                <w:sz w:val="22"/>
                <w:szCs w:val="22"/>
                <w:lang w:bidi="zxx"/>
              </w:rPr>
              <w:t xml:space="preserve"> 21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-2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8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6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9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,0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0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63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1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2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7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-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3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радиатор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</w:t>
            </w:r>
            <w:r>
              <w:rPr>
                <w:b/>
                <w:sz w:val="22"/>
                <w:szCs w:val="22"/>
                <w:lang w:bidi="zxx"/>
              </w:rPr>
              <w:t>30-4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/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КТ-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- ровки расхода теплоносителя в соответст- 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  <w:r>
              <w:rPr>
                <w:sz w:val="22"/>
                <w:szCs w:val="22"/>
                <w:lang w:bidi="zxx"/>
              </w:rPr>
              <w:t xml:space="preserve"> 21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-2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0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,595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23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 системы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</w:t>
            </w:r>
            <w:r>
              <w:rPr>
                <w:sz w:val="22"/>
                <w:szCs w:val="22"/>
                <w:vertAlign w:val="superscript"/>
                <w:lang w:bidi="zxx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8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-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диатор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0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drawing>
          <wp:inline distT="0" distB="0" distL="0" distR="0">
            <wp:extent cx="9695180" cy="683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                     </w:t>
      </w:r>
    </w:p>
    <w:p>
      <w:pPr>
        <w:pStyle w:val="Normal"/>
        <w:rPr>
          <w:rFonts w:eastAsia="Times New Roman" w:cs="Times New Roman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                 </w: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7:00Z</dcterms:created>
  <dc:creator>светлана</dc:creator>
  <dc:description/>
  <cp:keywords/>
  <dc:language>en-US</dc:language>
  <cp:lastModifiedBy>светлана</cp:lastModifiedBy>
  <cp:lastPrinted>2022-04-05T10:53:00Z</cp:lastPrinted>
  <dcterms:modified xsi:type="dcterms:W3CDTF">2023-03-16T08:02:00Z</dcterms:modified>
  <cp:revision>3</cp:revision>
  <dc:subject/>
  <dc:title>УТВЕРЖДАЮ</dc:title>
</cp:coreProperties>
</file>