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>
          <w:b/>
          <w:sz w:val="28"/>
          <w:szCs w:val="28"/>
        </w:rPr>
        <w:t>ООО «Управляющая компания «ДМ» о выполнении договора управления за 2022 г.</w:t>
      </w:r>
    </w:p>
    <w:p>
      <w:pPr>
        <w:pStyle w:val="Normal"/>
        <w:tabs>
          <w:tab w:val="clear" w:pos="708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ыполненных работ и услуг по содержанию и ремонту общего имущества, включая управление многоквартирными домами</w:t>
      </w:r>
    </w:p>
    <w:p>
      <w:pPr>
        <w:pStyle w:val="Normal"/>
        <w:tabs>
          <w:tab w:val="clear" w:pos="708"/>
          <w:tab w:val="left" w:pos="149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Ведение технической и бухгалтерской документации в полном объеме, в т.ч. начисление платы за содержание и ремонт общего имущества многоквартирных домов и коммунальные услуги; отчетность в налоговые органы, пенсионный фонд и фонды социального страхования представлялась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Направлено 207 писем и уведомлений проживающим о погашении имеющейся задолженности. Оформлено 31 заявление о вынесении судебного приказа в мировые суды на злостных неплательщиков, 31 дело выиграно (100 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Работа с проживающи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 по личным вопрос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директором – 10 чел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генерального директора – 16 чел.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ным инженером – 72 чел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ным бухгалтером – 30 чел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ем кадровой службы – 15 че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ыполнено заявок по текущему ремонту сетей – 961 шт., в т.ч.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нтехнических – 53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лектрических – 22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аботочных – 17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бщестроительных – 32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иквидировано 224 технологических дефектов, в т.ч. 61 по причине несоблюдения правил эксплуатации инженерных сетей внутри помещений, допущенных  самими проживающими, а именн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нтехнических – 222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лектрических –  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лаботочные системы – 1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ставлено 13 актов о заливах и обследований помещений и инженерных сет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ставлена запись видеоматериалов 6 заявителя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тработано более 51 объявление в подъезды проживающим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4. Ежедневно проводилась  работа по исполнению договорных обязательств по поставке в МКД коммунальных ресурсов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АННЫЕ о заключенных договорах «УК «ДМ» на поставку коммунальных ресурсов и оказания услуг </w:t>
      </w:r>
    </w:p>
    <w:tbl>
      <w:tblPr>
        <w:tblW w:w="165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9"/>
        <w:gridCol w:w="567"/>
        <w:gridCol w:w="1128"/>
        <w:gridCol w:w="1281"/>
        <w:gridCol w:w="9"/>
        <w:gridCol w:w="127"/>
        <w:gridCol w:w="992"/>
        <w:gridCol w:w="6"/>
        <w:gridCol w:w="1128"/>
        <w:gridCol w:w="6"/>
        <w:gridCol w:w="1276"/>
        <w:gridCol w:w="1207"/>
        <w:gridCol w:w="69"/>
        <w:gridCol w:w="1134"/>
        <w:gridCol w:w="40"/>
        <w:gridCol w:w="1065"/>
        <w:gridCol w:w="29"/>
        <w:gridCol w:w="1276"/>
        <w:gridCol w:w="1134"/>
        <w:gridCol w:w="51"/>
        <w:gridCol w:w="941"/>
        <w:gridCol w:w="140"/>
        <w:gridCol w:w="1136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8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№</w:t>
            </w:r>
          </w:p>
          <w:p>
            <w:pPr>
              <w:pStyle w:val="Normal"/>
              <w:ind w:left="-38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/</w:t>
            </w:r>
          </w:p>
          <w:p>
            <w:pPr>
              <w:pStyle w:val="Normal"/>
              <w:ind w:left="-38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/   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коммунальных ресурсов,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авщик ресурсов, услуг</w:t>
            </w:r>
          </w:p>
        </w:tc>
        <w:tc>
          <w:tcPr>
            <w:tcW w:w="130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ь, № договора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 Коммуны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. 61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-я Жерновская ул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я Жерновская ул.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9, к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6, к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17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 ГВ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ТЭК СПб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3.038.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01.09.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7.0389 от 01.10.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6.038.1 от 01.12.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8.038.1 от 01.12.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1.038.9 от 01.0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26.038.9 от 01.10.1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4.038.9 от 01.09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.34.038.1 от 01.0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1.038.1 от 01.11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9.038.1 от 01.03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4.038.9 от  01.09.2019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,1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2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-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Петербург-ская сбытовая компа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7802000035180 от 20.0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7802000035180 от 20.03.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7802000035180 от 20.03.1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7802000035180 от 20.03.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7802000035180 от 20.03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7802000035180 от 20.03.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7802000035180 от 20.03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7802000035180 от 20.03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7802000035180 от 20.03.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78020000 35180 от 20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7802000035180 от 20.03.17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ая нагруз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 к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4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49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6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</w:tr>
      <w:tr>
        <w:trPr>
          <w:trHeight w:val="12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-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Водоканал СПб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48-ЖФ-ВС-СОИ от 06.04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49-ЖФ-ВС-СОИ от 06.0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87055-НП-ВС от 17.07.1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39550-ЖФ-ВС от 12.04.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52-ЖФ-ВС-СОИ от 06.0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-105153-ЖФ-ВС-СОИ от 06.04.2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346-ЖФ-ВС-СОИ от 06.04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26243-ЖФ-ВС от 29.0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59931-ЖФ-ВС от 18.12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24749-ЖФ-ВС от 11.04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5344-ЖФ-ВС-СОИ от 06.04.2020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5,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6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275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7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8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7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3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1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3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-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Водоканал СПб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47-ЖФ-ВО-СОИ от 06.04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-105150-ЖФ-ВО-СОИ от 06.04.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87122-НП-ВО от 17.07.1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09513-ЖФ-ВО от 18.12.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51-ЖФ-ВО-СОИ от 06.0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-105154-ЖФ-ВО-СОИ от 06.04.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47-ЖФ-ВО -СО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30199-ЖФ-ВО от 27.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-860378-ЖФ-ВО от 18.12.1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24754-ЖФ-ВО от 11.04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5345-ЖФ-ВО-СОИ от 06.04.202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27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6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7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3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рансля-ционная се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9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"Российские сети вещания и оповещения"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83003 от 01.09.20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 1 к 83003 от 31.09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 3 к 83003 от 01.12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 2 к 83003 от 01.10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. № 8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83003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.04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4 к 83003 от 19.12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5 к 83003 от 25.01.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6 к 83003 от 15.1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  № 9 к дог. 83003 от 27.11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вязьМонтаж"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778/ДМ/Кр от 01.09.200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3 к 1778/ДМ/Кр от 01.04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09/ДМ/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от 01.05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5 к 1778/ДМ/Кр от 01.08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sz w:val="18"/>
                <w:szCs w:val="18"/>
              </w:rPr>
              <w:t>Доп. согл. №6 к 1778/ДМ/Кр от 16.07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7 к 1778/ДМ/Кр от 01.06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огл.№11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дог.1778/ДМ/Кр от 01.09.2008г  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-ние вор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вязьМон</w:t>
            </w:r>
          </w:p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№811/Коммуны61/Ворот 1.03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-ческая дезинфекция, дератизация, дезинсек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Станция профилакти-ческой дезинфекции"</w:t>
            </w:r>
          </w:p>
        </w:tc>
        <w:tc>
          <w:tcPr>
            <w:tcW w:w="130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81 от 24.11.2021г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.01.22 по 31.12.22)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техническое обслуживание лиф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БалтЛифтСистем» </w:t>
            </w:r>
          </w:p>
        </w:tc>
        <w:tc>
          <w:tcPr>
            <w:tcW w:w="130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№771 от 01.12.2017 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техническое  освидетельствование лиф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ИЦ «ЛИКОН» 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Дог. №421-Д/22 (с 04.07.2022г по 31.12.22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ражданской ответственности за опасные производствен-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руппа Ренессанс страхование»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GRS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67926117000 от 17.12.202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GRS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61868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17.12.2021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GRS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67926117000 от 17.12.202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GRS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61868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17.12.20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ог. </w:t>
            </w:r>
            <w:r>
              <w:rPr>
                <w:sz w:val="18"/>
                <w:szCs w:val="18"/>
                <w:lang w:val="en-US"/>
              </w:rPr>
              <w:t>GRSX1</w:t>
            </w:r>
            <w:r>
              <w:rPr>
                <w:sz w:val="18"/>
                <w:szCs w:val="18"/>
              </w:rPr>
              <w:t xml:space="preserve">2240189637000  от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.07.2022</w:t>
            </w:r>
          </w:p>
        </w:tc>
      </w:tr>
      <w:tr>
        <w:trPr>
          <w:trHeight w:val="185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ое обслуживание узлов учета теплов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нергосервис"</w:t>
            </w:r>
          </w:p>
        </w:tc>
        <w:tc>
          <w:tcPr>
            <w:tcW w:w="72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55-20-С от 01.03.2020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ое обслуживание узлов учета теплов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нергосервис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55-20-С от 01.03.2020г.</w:t>
            </w:r>
          </w:p>
        </w:tc>
      </w:tr>
      <w:tr>
        <w:trPr>
          <w:trHeight w:val="1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., ремонт и переодич.техничосвидетель-ние системы А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УЭТ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22 ТО от 01.01.202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22 ТО от 01.01.202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., ремонт и переодич.техничосвидетель-ние системы АП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УЭ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22 ТО от 01.01.202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22 ТО от 01.01.202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.,</w:t>
              <w:br/>
              <w:t>обезвреж., утил. отработ. ртутных ла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ологичес-кое предприятие "Меркурий»</w:t>
            </w:r>
          </w:p>
        </w:tc>
        <w:tc>
          <w:tcPr>
            <w:tcW w:w="130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21551 от 24.03.2015г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вердых коммунальных от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9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19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евский экологический центр»</w:t>
            </w:r>
          </w:p>
        </w:tc>
        <w:tc>
          <w:tcPr>
            <w:tcW w:w="130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261884-2022/ТКО от 30.12.2021г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спортно-регистрационн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"Жилищное агенство Красногв.  р-на СПб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-ние № 61-4/2011</w:t>
              <w:br/>
              <w:t>от 15.12.</w:t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2-29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2-23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2-25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2-26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2-28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№ 2-4/2015 от 15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6-19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6/9/-2012</w:t>
              <w:br/>
              <w:t>от 29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6-7/2013</w:t>
              <w:br/>
              <w:t>от 2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 №6/17-2017 от 26.06.2017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ое обслужи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банк ПАО "Сбербанк России"</w:t>
            </w:r>
          </w:p>
        </w:tc>
        <w:tc>
          <w:tcPr>
            <w:tcW w:w="130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807407  от 22.04.2009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платы за содерж. и ремонт общего имущества и ком.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  <w:br/>
              <w:t xml:space="preserve"> «ЭЛЛИС НТ»</w:t>
            </w:r>
          </w:p>
        </w:tc>
        <w:tc>
          <w:tcPr>
            <w:tcW w:w="130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2250  от  01.01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 Проводилась работа со строительной компанией «Д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 По взаимодействию с органами государственной власти и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ители управляющей компании 10 раз присутствовали на совещаниях в административных органах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рки готовности к отопительному сезону жилой фонд представлял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ам ГУП «ТЭК СПб», «Водоканал СПб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</w:t>
      </w:r>
      <w:r>
        <w:rPr>
          <w:sz w:val="28"/>
          <w:szCs w:val="28"/>
          <w:u w:val="single"/>
        </w:rPr>
        <w:t>Акты готовности на все дома получены своевременно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   Техническое обслуживание и ремонт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Работы по текущему ремонту, техническому обслуживанию систем центрального отопления и горячего водоснабжения, холодного водоснабжения и канализации, электроснабжения, систем контроля доступа, лифтов, оборудования телевидения и радио, противопожарного оборудования и автоматики проведены в полном объеме согласно плана.</w:t>
      </w:r>
      <w:r>
        <w:rPr>
          <w:b/>
          <w:bCs/>
          <w:sz w:val="28"/>
          <w:szCs w:val="28"/>
        </w:rPr>
        <w:t xml:space="preserve">   </w:t>
      </w:r>
    </w:p>
    <w:tbl>
      <w:tblPr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709"/>
        <w:gridCol w:w="709"/>
        <w:gridCol w:w="1134"/>
        <w:gridCol w:w="992"/>
        <w:gridCol w:w="1134"/>
        <w:gridCol w:w="1134"/>
        <w:gridCol w:w="992"/>
        <w:gridCol w:w="993"/>
        <w:gridCol w:w="992"/>
        <w:gridCol w:w="992"/>
        <w:gridCol w:w="1134"/>
        <w:gridCol w:w="992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оборудования и приб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ТП, месяц поверки (обслуживания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ул. </w:t>
            </w:r>
            <w:r>
              <w:rPr>
                <w:sz w:val="22"/>
                <w:szCs w:val="22"/>
              </w:rPr>
              <w:t>Коммуны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д.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-я Жерновская улица, д.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-я Жерновская улица, 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 к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циркуляц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и</w:t>
            </w:r>
          </w:p>
          <w:p>
            <w:pPr>
              <w:pStyle w:val="Normal"/>
              <w:rPr/>
            </w:pPr>
            <w:r>
              <w:rPr/>
              <w:t>Пластинчат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-грязев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</w:rPr>
              <w:t xml:space="preserve"> июль</w:t>
            </w:r>
            <w:r>
              <w:rPr>
                <w:color w:val="000000"/>
                <w:sz w:val="22"/>
                <w:szCs w:val="22"/>
              </w:rPr>
              <w:t xml:space="preserve">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ные б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клап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ые клап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– регуляторы темп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2/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/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ма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ор </w:t>
            </w:r>
            <w:r>
              <w:rPr>
                <w:sz w:val="20"/>
                <w:szCs w:val="20"/>
                <w:lang w:val="en-US"/>
              </w:rPr>
              <w:t>ECL Comf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ая, запорно-регулировочная арм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обслуженного оборудования при подготовке ИТП к зиме 2022-2023 г.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, опрессовано и представлено инспекторам ГУП «ТЭК СПб» - 20 индивидуальных тепловых пун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дена поверка приборов узлов учета тепловой энергии – 14 шт. и 370 манометров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ремонтированы, закуплены и установлены взамен выслуживших установленный срок эксплуатации:</w:t>
      </w:r>
    </w:p>
    <w:p>
      <w:pPr>
        <w:pStyle w:val="Normal"/>
        <w:ind w:left="1590" w:hanging="0"/>
        <w:jc w:val="both"/>
        <w:rPr/>
      </w:pPr>
      <w:r>
        <w:rPr>
          <w:sz w:val="28"/>
          <w:szCs w:val="28"/>
        </w:rPr>
        <w:t>- ПРЭМа – 2 шт.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контроллера «Данфосс» -210 – 4 шт.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улятор давления – 4 шт.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лансировочный клапан – 4 ш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УП «ТЭК СПб» проведены гидравлические испытания тепловых с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подготовке к зиме и в зимний период для обеспечения качественных параметров теплоносителя промывались теплообменники (16 штук) и грязевики (81 штука) в ИТ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домерных узлах проведена поверка – 4 водосчетч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осмотры общего имущества, конструктивных элементов всех домов проведены в весенний и осенний период. Акты осмотров представлены в Администрацию Красногвардейского района СПб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менено электролампочек в подъездах, лестничных площадках, подвалах и на столбах наружного освещения – </w:t>
      </w:r>
      <w:r>
        <w:rPr>
          <w:b/>
          <w:sz w:val="28"/>
          <w:szCs w:val="28"/>
        </w:rPr>
        <w:t>552 шт.,</w:t>
      </w:r>
      <w:r>
        <w:rPr>
          <w:sz w:val="28"/>
          <w:szCs w:val="28"/>
        </w:rPr>
        <w:t xml:space="preserve"> в т.ч. по домам:</w:t>
      </w:r>
    </w:p>
    <w:p>
      <w:pPr>
        <w:pStyle w:val="Normal"/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87"/>
        <w:gridCol w:w="1509"/>
        <w:gridCol w:w="1725"/>
        <w:gridCol w:w="1516"/>
        <w:gridCol w:w="1276"/>
        <w:gridCol w:w="107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ам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ли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и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ны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ы, 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9, к.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6, к.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Жерновская ул., д. 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Жерновская ул., д. 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Жерновская ул., д. 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Жерновская ул., д.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/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итых плафонов – 22 шт. Разбитый уличный светильник – 1 шт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планово-предупредительный ремонт в 11-ти ГРЩ и 212 этажных электрощи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ено дверных доводчиков – 1 ш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Отремонтировано и заме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лок коммутации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лок управления домофоном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нопка выхода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лок вызова домофона – 1 шт.</w:t>
      </w:r>
    </w:p>
    <w:p>
      <w:pPr>
        <w:pStyle w:val="Normal"/>
        <w:numPr>
          <w:ilvl w:val="0"/>
          <w:numId w:val="3"/>
        </w:numPr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ено сопротивление изоляции в ГРЩ 3 МКД.</w:t>
      </w:r>
    </w:p>
    <w:p>
      <w:pPr>
        <w:pStyle w:val="Normal"/>
        <w:numPr>
          <w:ilvl w:val="0"/>
          <w:numId w:val="3"/>
        </w:numPr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текущий ремонт системы холодного водоснабжения в доме 29к1. Заменены трубы основного водовода: д. 29 dy 50мм.  – 6 п.м.</w:t>
      </w:r>
    </w:p>
    <w:p>
      <w:pPr>
        <w:pStyle w:val="Normal"/>
        <w:numPr>
          <w:ilvl w:val="0"/>
          <w:numId w:val="3"/>
        </w:numPr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ён  текущий ремонт стояков ХВС в 132 квартирах, 550 п.м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о техническое освидетельствование – 14 лиф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Закуплено и заме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замена платы управления 9 дома (лиф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замена шкива – 1 шт. (19 дом лифт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текущий ремонт в общих коридорах в д. 23, 29/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емонтированы и покрашены входные двери в подъезды – 9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текущий ремонт крылец – 3 ш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</w:t>
      </w:r>
      <w:r>
        <w:rPr>
          <w:b/>
          <w:color w:val="000000"/>
          <w:sz w:val="10"/>
          <w:szCs w:val="1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по дератизации помещений в 2022 г. (тыс.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снование: Договор № 281 от 24.11.2021г.(с 01.01.2022г по 31.12.2022г.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409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81"/>
        <w:gridCol w:w="1134"/>
        <w:gridCol w:w="1134"/>
        <w:gridCol w:w="36"/>
        <w:gridCol w:w="992"/>
        <w:gridCol w:w="992"/>
        <w:gridCol w:w="957"/>
        <w:gridCol w:w="992"/>
        <w:gridCol w:w="1170"/>
        <w:gridCol w:w="992"/>
        <w:gridCol w:w="992"/>
        <w:gridCol w:w="993"/>
        <w:gridCol w:w="1080"/>
        <w:gridCol w:w="1150"/>
      </w:tblGrid>
      <w:tr>
        <w:trPr>
          <w:trHeight w:val="300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асчет, исходя из оплаты за услугу                       ООО "Станция профилактической дезинфекции"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к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к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4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45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р обрабатываемой площади,</w:t>
            </w: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>тыс.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0</w:t>
            </w:r>
          </w:p>
        </w:tc>
      </w:tr>
      <w:tr>
        <w:trPr>
          <w:trHeight w:val="70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обработку 1 м²</w:t>
            </w:r>
          </w:p>
        </w:tc>
        <w:tc>
          <w:tcPr>
            <w:tcW w:w="11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85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93,22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554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12,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369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9,7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36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15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94,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19,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980,5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 491,7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8DB3E2"/>
        </w:rPr>
      </w:pPr>
      <w:r>
        <w:rPr/>
        <w:drawing>
          <wp:inline distT="0" distB="0" distL="0" distR="0">
            <wp:extent cx="9396095" cy="664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276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sz w:val="2"/>
      <w:szCs w:val="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5:00Z</dcterms:created>
  <dc:creator>user</dc:creator>
  <dc:description/>
  <dc:language>en-US</dc:language>
  <cp:lastModifiedBy>светлана</cp:lastModifiedBy>
  <cp:lastPrinted>2022-04-15T10:28:00Z</cp:lastPrinted>
  <dcterms:modified xsi:type="dcterms:W3CDTF">2023-03-13T12:55:00Z</dcterms:modified>
  <cp:revision>2</cp:revision>
  <dc:subject/>
  <dc:title>СПРАВКА</dc:title>
</cp:coreProperties>
</file>