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sz w:val="30"/>
          <w:szCs w:val="30"/>
          <w:lang w:bidi="zxx"/>
        </w:rPr>
      </w:pPr>
      <w:r>
        <w:rPr>
          <w:sz w:val="30"/>
          <w:szCs w:val="30"/>
          <w:lang w:bidi="zxx"/>
        </w:rPr>
        <w:drawing>
          <wp:inline distT="0" distB="0" distL="0" distR="0">
            <wp:extent cx="9909175" cy="722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17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064"/>
        <w:gridCol w:w="4341"/>
        <w:gridCol w:w="1281"/>
        <w:gridCol w:w="1452"/>
        <w:gridCol w:w="1886"/>
        <w:gridCol w:w="1597"/>
        <w:gridCol w:w="1555"/>
        <w:gridCol w:w="1426"/>
      </w:tblGrid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ведение мероприятий по снижению теплопотерь: утепление чердаков, дверных блоков в подъезды, в подвал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в меж-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отопит.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период</w:t>
            </w:r>
          </w:p>
          <w:p>
            <w:pPr>
              <w:pStyle w:val="Normal"/>
              <w:ind w:hanging="42"/>
              <w:jc w:val="center"/>
              <w:rPr>
                <w:sz w:val="16"/>
                <w:szCs w:val="16"/>
                <w:lang w:bidi="zxx"/>
              </w:rPr>
            </w:pPr>
            <w:r>
              <w:rPr>
                <w:lang w:bidi="zxx"/>
              </w:rPr>
              <w:t>(май - сент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</w:tr>
      <w:tr>
        <w:trPr>
          <w:trHeight w:val="47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гулировка оконных блоков, проверка закры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6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Обеспечение автоматического закрывания дверей, контроль работоспособного состояния, своевременный ремонт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bidi="zxx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en-US" w:bidi="zxx"/>
              </w:rPr>
              <w:t>II</w:t>
            </w:r>
            <w:r>
              <w:rPr>
                <w:b/>
                <w:sz w:val="22"/>
                <w:szCs w:val="22"/>
                <w:lang w:bidi="zxx"/>
              </w:rPr>
              <w:t>. ВИД ЭНЕРГЕТИЧЕСКОГО РЕСУРСА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bidi="zxx"/>
              </w:rPr>
            </w:pPr>
            <w:r>
              <w:rPr>
                <w:b/>
                <w:sz w:val="10"/>
                <w:szCs w:val="10"/>
                <w:lang w:bidi="zxx"/>
              </w:rPr>
            </w:r>
          </w:p>
        </w:tc>
      </w:tr>
      <w:tr>
        <w:trPr>
          <w:trHeight w:val="244" w:hRule="atLeast"/>
        </w:trPr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.1. </w:t>
            </w:r>
            <w:r>
              <w:rPr>
                <w:b/>
                <w:sz w:val="22"/>
                <w:szCs w:val="22"/>
                <w:u w:val="single"/>
                <w:lang w:bidi="zxx"/>
              </w:rPr>
              <w:t>Электрическая энерг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u w:val="single"/>
                <w:lang w:bidi="zxx"/>
              </w:rPr>
            </w:pPr>
            <w:r>
              <w:rPr>
                <w:b/>
                <w:sz w:val="10"/>
                <w:szCs w:val="10"/>
                <w:u w:val="single"/>
                <w:lang w:bidi="zxx"/>
              </w:rPr>
            </w:r>
          </w:p>
        </w:tc>
      </w:tr>
      <w:tr>
        <w:trPr>
          <w:trHeight w:val="5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ул. Коммуны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6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54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4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7.2019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4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770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4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4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аркинг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bidi="zxx"/>
              </w:rPr>
            </w:pPr>
            <w:r>
              <w:rPr>
                <w:b/>
                <w:sz w:val="20"/>
                <w:szCs w:val="20"/>
                <w:lang w:bidi="zxx"/>
              </w:rPr>
              <w:t>(ул. Коммуны, д. 61)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958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2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Замена сгоревших светодиодных ламп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3706 к 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3,5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01.05.2019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</w:tr>
      <w:tr>
        <w:trPr>
          <w:trHeight w:val="34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9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6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9.2019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28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18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14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8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6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9.2019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0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18 к 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4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0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6, корп. 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2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8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6.2019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аварийного освещения на фотоэлем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08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,5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2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14,2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4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lang w:bidi="zxx"/>
              </w:rPr>
              <w:t>01.05.2019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99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4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6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3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8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3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69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                                     </w:t>
            </w: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5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еренос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7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44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91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4,5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01.06.2019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одключение аварийного освещения на фотоэлемен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9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346 к 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4,5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29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ламп накаливания в подвалах и тех. помещениях на светодиодные ламп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79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 xml:space="preserve">12,5 мес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01.05.2019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 и на лестница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пере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11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2,5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6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ламп в общих коридорах, лестницах, в подвале и тех. помещ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0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80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9,5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lang w:bidi="zxx"/>
              </w:rPr>
              <w:t>01.08.2019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Замена сгоревших датчиков движения, акустических  датчик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6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4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20 кВ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9,5 мес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334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8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bidi="zxx"/>
              </w:rPr>
              <w:t>-9-</w:t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светильников в общих коридорах, лестницах, в подвале и тех. помещ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0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Замена сгоревших светодиодных светильников в общих коридорах, лестницах, в подвале и тех. помещен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00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нтроль за работой и регулировкой фотоэлемен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33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1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.2. </w:t>
            </w:r>
            <w:r>
              <w:rPr>
                <w:b/>
                <w:sz w:val="22"/>
                <w:szCs w:val="22"/>
                <w:u w:val="single"/>
                <w:lang w:bidi="zxx"/>
              </w:rPr>
              <w:t>Тепловая энерг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bidi="zxx"/>
              </w:rPr>
            </w:pPr>
            <w:r>
              <w:rPr>
                <w:b/>
                <w:sz w:val="22"/>
                <w:szCs w:val="22"/>
                <w:u w:val="single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дрес объект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водимые мероприят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ол-во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ъем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стигаемый эффек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Доля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жидаем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а от общей эконом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рок исполне-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тметка об исполнении</w:t>
            </w:r>
          </w:p>
        </w:tc>
      </w:tr>
      <w:tr>
        <w:trPr>
          <w:trHeight w:val="1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ул. Коммуны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6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.1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.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bidi="zxx"/>
              </w:rPr>
              <w:t>ECL</w:t>
            </w:r>
            <w:r>
              <w:rPr>
                <w:sz w:val="22"/>
                <w:szCs w:val="22"/>
                <w:lang w:bidi="zxx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6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равномерное распределение тепловой энергии по всей </w:t>
            </w:r>
          </w:p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,5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0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-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увеличение тепловой произво- 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1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 радиатор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нтаж узла контроля за параметрами тепловой сети (Комунны д. 61, 2-я Жерновская ул.: дома  29к.1, 25, 23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узел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18-2019г.г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84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9, корп.1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     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6,7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5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7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 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0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1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7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8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1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</w:t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 стоя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346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6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 шт./ 10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 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5-5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62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6, корп.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ого узла учета тепловой энергии с блоком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8 стояк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2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,55 м</w:t>
            </w:r>
            <w:r>
              <w:rPr>
                <w:sz w:val="22"/>
                <w:szCs w:val="22"/>
                <w:vertAlign w:val="superscript"/>
                <w:lang w:bidi="zxx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шт./7.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-1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-3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5-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ого узла учета тепловой энергии с блокам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0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0-15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3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шт./5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-3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14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76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еплообменников,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 шт./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теплообменник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8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4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5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51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,81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,85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5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Монтаж узла контроля за параметрами т/се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узел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</w:t>
            </w:r>
            <w:r>
              <w:rPr>
                <w:b/>
                <w:sz w:val="22"/>
                <w:szCs w:val="22"/>
                <w:lang w:bidi="zxx"/>
              </w:rPr>
              <w:t>25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8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-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4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,13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2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56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системы СО и Г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9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0-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6.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7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8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6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69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4,0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истем ГВС и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0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1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2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6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3.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радиатор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      </w:t>
            </w:r>
            <w:r>
              <w:rPr>
                <w:b/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4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2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2/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  </w:t>
            </w:r>
            <w:r>
              <w:rPr>
                <w:sz w:val="16"/>
                <w:szCs w:val="16"/>
                <w:lang w:bidi="zxx"/>
              </w:rPr>
              <w:t>-2-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ВКТ-7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1-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3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4-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5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6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-7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-</w:t>
            </w:r>
            <w:r>
              <w:rPr>
                <w:sz w:val="16"/>
                <w:szCs w:val="16"/>
                <w:lang w:bidi="zxx"/>
              </w:rPr>
              <w:t>8-</w:t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- ровки расхода теплоносителя в соответст- 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Балансировка системы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0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7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,595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увеличение тепловой производительност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8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20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79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грязевиков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 ш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 системы СО и ГВ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-10</w:t>
            </w:r>
            <w:r>
              <w:rPr>
                <w:sz w:val="22"/>
                <w:szCs w:val="22"/>
                <w:vertAlign w:val="superscript"/>
                <w:lang w:bidi="zxx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2 раза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0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воевременный ремонт и замена запорной арматуры на внутридомовых сетях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4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снижение потерь теплоносителя и затрат на устранение авар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5-7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81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zxx"/>
              </w:rPr>
              <w:t>Включение, отключение приборов отопле- ния в местах общего пользования в зависи-мости от температуры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 радиаторов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кономия теплопотреб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-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Планируем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0-3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1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Фактическая эконом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2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6-я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Жерновская ул.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дом 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 xml:space="preserve">                  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коммерческих узлов учета тепловой энергии с блоками дистанционной связ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ПТ-94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дистанционный контроль за параметрами, учет и экономичное использование теплоносителя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-3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ежеднев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3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Обслуживание установленного в ИТП оборудования для автоматической регулировки расхода теплоносителя в соответствии с температурой наружного воздух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 шт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ECL,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bidi="zxx"/>
              </w:rPr>
              <w:t>Comfort</w:t>
            </w:r>
            <w:r>
              <w:rPr>
                <w:sz w:val="22"/>
                <w:szCs w:val="22"/>
                <w:lang w:bidi="zxx"/>
              </w:rPr>
              <w:t xml:space="preserve"> 210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эффективное использование энергоресурс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-2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в отопительный перио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октябрь-май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4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Автоматическая балансировка системы отопления (краны балансированные)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19 ст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авномерное распределение тепловой энергии по всей системе 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5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мывка трубопроводов ГВС, отопления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2,311 м</w:t>
            </w:r>
            <w:r>
              <w:rPr>
                <w:sz w:val="22"/>
                <w:szCs w:val="22"/>
                <w:vertAlign w:val="superscript"/>
                <w:lang w:bidi="zxx"/>
              </w:rPr>
              <w:t>3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величение тепловой производительности  систем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8-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2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6.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Ремонт (восстановление) изоляции трубопроводов, систем центрального отопления и ГВС с применением энергоэффектив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730 м.п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уменьшение теплопотерь при транспортировке теплоносите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-5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 раз в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                  </w:t>
      </w:r>
      <w:r>
        <w:rPr/>
        <w:drawing>
          <wp:inline distT="0" distB="0" distL="0" distR="0">
            <wp:extent cx="9288780" cy="6761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8780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Times New Roman" w:cs="Times New Roman"/>
          <w:kern w:val="2"/>
          <w:sz w:val="28"/>
          <w:szCs w:val="28"/>
          <w:lang w:eastAsia="zxx" w:bidi="zxx"/>
        </w:rPr>
        <w:t xml:space="preserve">                   </w:t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4:00Z</dcterms:created>
  <dc:creator>светлана</dc:creator>
  <dc:description/>
  <dc:language>en-US</dc:language>
  <cp:lastModifiedBy>светлана</cp:lastModifiedBy>
  <cp:lastPrinted>2019-02-19T13:26:00Z</cp:lastPrinted>
  <dcterms:modified xsi:type="dcterms:W3CDTF">2019-03-26T09:34:00Z</dcterms:modified>
  <cp:revision>2</cp:revision>
  <dc:subject/>
  <dc:title>УТВЕРЖДАЮ</dc:title>
</cp:coreProperties>
</file>