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 w:before="0" w:after="0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rPr>
          <w:sz w:val="30"/>
          <w:szCs w:val="30"/>
          <w:lang w:bidi="zxx"/>
        </w:rPr>
      </w:pPr>
      <w:r>
        <w:rPr/>
        <w:drawing>
          <wp:inline distT="0" distB="0" distL="0" distR="0">
            <wp:extent cx="932116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5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lang w:bidi="zxx"/>
              </w:rPr>
              <w:t>664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5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3496 к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2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472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472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01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4,2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1370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69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442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9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692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9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14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,5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  <w:lang w:bidi="zxx"/>
              </w:rPr>
              <w:t>6,4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,163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bidi="zxx"/>
              </w:rPr>
              <w:t xml:space="preserve">Итого за го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9,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bidi="zxx"/>
              </w:rPr>
              <w:t>Итого за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</w:t>
            </w:r>
            <w:r>
              <w:rPr>
                <w:b/>
                <w:sz w:val="22"/>
                <w:szCs w:val="22"/>
                <w:lang w:bidi="zxx"/>
              </w:rPr>
              <w:t>0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50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5-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5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,85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2-3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5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</w:t>
            </w:r>
            <w:r>
              <w:rPr>
                <w:b/>
                <w:sz w:val="22"/>
                <w:szCs w:val="22"/>
                <w:lang w:bidi="zxx"/>
              </w:rPr>
              <w:t>Планируемая экономия теплопотребления от договорной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втоматическая балансировка системы отопления (краны балансированные)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9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31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теплонос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 (на ГВС)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шт./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теплообменника ГВС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9770110" cy="711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светлана</dc:creator>
  <dc:description/>
  <dc:language>en-US</dc:language>
  <cp:lastModifiedBy>светлана</cp:lastModifiedBy>
  <cp:lastPrinted>2018-02-27T15:54:00Z</cp:lastPrinted>
  <dcterms:modified xsi:type="dcterms:W3CDTF">2018-03-20T09:32:00Z</dcterms:modified>
  <cp:revision>2</cp:revision>
  <dc:subject/>
  <dc:title>УТВЕРЖДАЮ</dc:title>
</cp:coreProperties>
</file>