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питальном ремонте обще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о с ограниченной ответственностью «Управляющая компания «ДМ» не имеет поручений от общих собраний собственников помещений в многоквартирных домах на сбор средств и организацию проведения капитального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1:00Z</dcterms:created>
  <dc:creator>светлана</dc:creator>
  <dc:description/>
  <dc:language>en-US</dc:language>
  <cp:lastModifiedBy>светлана</cp:lastModifiedBy>
  <dcterms:modified xsi:type="dcterms:W3CDTF">2018-03-19T09:21:00Z</dcterms:modified>
  <cp:revision>2</cp:revision>
  <dc:subject/>
  <dc:title>Информация о капитальном ремонте общего имущества</dc:title>
</cp:coreProperties>
</file>